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rPr>
      </w:pPr>
      <w:r>
        <w:rPr>
          <w:sz w:val="28"/>
        </w:rPr>
      </w:r>
    </w:p>
    <w:p>
      <w:pPr>
        <w:pStyle w:val="Normal"/>
        <w:widowControl w:val="false"/>
        <w:ind w:left="360" w:hanging="0"/>
        <w:jc w:val="center"/>
        <w:rPr>
          <w:sz w:val="28"/>
        </w:rPr>
      </w:pPr>
      <w:r>
        <w:rPr>
          <w:sz w:val="28"/>
        </w:rPr>
        <w:t xml:space="preserve">The Ethics of Passing the Buck: </w:t>
      </w:r>
    </w:p>
    <w:p>
      <w:pPr>
        <w:pStyle w:val="Normal"/>
        <w:widowControl w:val="false"/>
        <w:ind w:left="360" w:hanging="0"/>
        <w:jc w:val="center"/>
        <w:rPr>
          <w:sz w:val="28"/>
        </w:rPr>
      </w:pPr>
      <w:r>
        <w:rPr>
          <w:sz w:val="28"/>
        </w:rPr>
        <w:t xml:space="preserve">The Role of Renewable Energy Certificates and Carbon Offsets in </w:t>
      </w:r>
    </w:p>
    <w:p>
      <w:pPr>
        <w:pStyle w:val="Normal"/>
        <w:widowControl w:val="false"/>
        <w:ind w:left="360" w:hanging="0"/>
        <w:jc w:val="center"/>
        <w:rPr>
          <w:sz w:val="28"/>
        </w:rPr>
      </w:pPr>
      <w:r>
        <w:rPr>
          <w:sz w:val="28"/>
        </w:rPr>
        <w:t xml:space="preserve">Creating Environmental Sustainability at </w:t>
      </w:r>
      <w:r>
        <w:fldChar w:fldCharType="begin"/>
      </w:r>
      <w:r>
        <w:rPr>
          <w:sz w:val="28"/>
          <w:lang w:val="en-US" w:eastAsia="en-US"/>
        </w:rPr>
        <w:instrText xml:space="preserve"> CONTACT _Con-3E536B6A1 \c \s \l </w:instrText>
      </w:r>
      <w:r>
        <w:rPr>
          <w:sz w:val="28"/>
          <w:lang w:val="en-US" w:eastAsia="en-US"/>
        </w:rPr>
      </w:r>
      <w:r>
        <w:rPr>
          <w:sz w:val="28"/>
          <w:lang w:val="en-US" w:eastAsia="en-US"/>
        </w:rPr>
        <w:fldChar w:fldCharType="separate"/>
      </w:r>
      <w:r>
        <w:rPr>
          <w:sz w:val="28"/>
          <w:lang w:val="en-US" w:eastAsia="en-US"/>
        </w:rPr>
        <w:t>Princeton University</w:t>
      </w:r>
      <w:r/>
      <w:r>
        <w:rPr>
          <w:sz w:val="28"/>
          <w:lang w:val="en-US" w:eastAsia="en-US"/>
        </w:rPr>
        <w:fldChar w:fldCharType="end"/>
      </w:r>
      <w:r>
        <w:rPr>
          <w:sz w:val="28"/>
          <w:lang w:val="en-US" w:eastAsia="en-US"/>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Cs w:val="28"/>
        </w:rPr>
      </w:pPr>
      <w:r>
        <w:rPr>
          <w:szCs w:val="28"/>
        </w:rPr>
        <w:t>Molly Rapopor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Cs w:val="28"/>
        </w:rPr>
      </w:pPr>
      <w:r>
        <w:rPr>
          <w:szCs w:val="28"/>
        </w:rPr>
        <w:t>WWS 402d</w:t>
      </w:r>
    </w:p>
    <w:p>
      <w:pPr>
        <w:pStyle w:val="Normal"/>
        <w:widowControl w:val="false"/>
        <w:jc w:val="center"/>
        <w:rPr>
          <w:szCs w:val="28"/>
        </w:rPr>
      </w:pPr>
      <w:r>
        <w:rPr>
          <w:szCs w:val="28"/>
        </w:rPr>
        <w:t>Professor Denise Mauzerall</w:t>
      </w:r>
    </w:p>
    <w:p>
      <w:pPr>
        <w:pStyle w:val="Normal"/>
        <w:widowControl w:val="false"/>
        <w:jc w:val="center"/>
        <w:rPr>
          <w:szCs w:val="28"/>
        </w:rPr>
      </w:pPr>
      <w:r>
        <w:rPr>
          <w:szCs w:val="28"/>
        </w:rPr>
        <w:t>Spring WWS Junior Paper</w:t>
      </w:r>
    </w:p>
    <w:p>
      <w:pPr>
        <w:pStyle w:val="Normal"/>
        <w:widowControl w:val="false"/>
        <w:jc w:val="center"/>
        <w:rPr/>
      </w:pPr>
      <w:r>
        <w:rPr>
          <w:szCs w:val="28"/>
        </w:rPr>
        <w:t>May 4</w:t>
      </w:r>
      <w:r>
        <w:rPr>
          <w:szCs w:val="28"/>
          <w:vertAlign w:val="superscript"/>
        </w:rPr>
        <w:t>th</w:t>
      </w:r>
      <w:r>
        <w:rPr>
          <w:szCs w:val="28"/>
        </w:rPr>
        <w:t>, 2007</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This junior paper represents my own work in accordance with university regulations.</w:t>
      </w:r>
    </w:p>
    <w:p>
      <w:pPr>
        <w:pStyle w:val="Normal"/>
        <w:widowControl w:val="false"/>
        <w:rPr>
          <w:szCs w:val="28"/>
        </w:rPr>
      </w:pPr>
      <w:r>
        <w:rPr>
          <w:szCs w:val="28"/>
        </w:rPr>
      </w:r>
    </w:p>
    <w:p>
      <w:pPr>
        <w:pStyle w:val="Normal"/>
        <w:widowControl w:val="false"/>
        <w:rPr>
          <w:szCs w:val="28"/>
        </w:rPr>
      </w:pPr>
      <w:r>
        <w:rPr>
          <w:szCs w:val="28"/>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val="false"/>
        <w:rPr>
          <w:szCs w:val="28"/>
        </w:rPr>
      </w:pPr>
      <w:r>
        <w:rPr>
          <w:szCs w:val="28"/>
        </w:rPr>
        <w:t>Molly Rapoport</w:t>
      </w:r>
    </w:p>
    <w:p>
      <w:pPr>
        <w:pStyle w:val="Normal"/>
        <w:widowControl w:val="false"/>
        <w:numPr>
          <w:ilvl w:val="0"/>
          <w:numId w:val="1"/>
        </w:numPr>
        <w:spacing w:lineRule="auto" w:line="477"/>
        <w:rPr>
          <w:b/>
          <w:b/>
          <w:u w:val="single"/>
        </w:rPr>
      </w:pPr>
      <w:r>
        <w:rPr>
          <w:b/>
          <w:u w:val="single"/>
        </w:rPr>
        <w:t>Abstract</w:t>
      </w:r>
    </w:p>
    <w:p>
      <w:pPr>
        <w:pStyle w:val="Normal"/>
        <w:widowControl w:val="false"/>
        <w:rPr/>
      </w:pPr>
      <w:r>
        <w:rPr>
          <w:b/>
        </w:rPr>
        <w:tab/>
      </w:r>
      <w:r>
        <w:rPr/>
        <w:t>As Princeton University develops its environmental sustainability program, it must decide how programs to reduce greenhouse gas emissions and change energy usage will be structured. If Princeton aims to reach carbon neutrality in the coming years, many practical, economic, and ethical considerations must be weighted in developing an efficient and effective plan for creating environmental sustainability on campus. This paper will compare and contrast two off-site purchasing options, Renewable Energy Certificates/Credits (RECs) and offsets, and examine their pros and cons within the context of Princeton’s environmental goals. The importance of assuring additionality – the quantified difference between the amount of renewable energy that would have been produced had the REC/offest not been purchased (the business as usual trajectory) and the amount of renewable energy that is produced with the REC/offset purchase – will be stressed. Two University case studies, New York University and Yale University, will be discussed to illustrate the best scheme for REC/offset usage in a university’s sustainability efforts. Ultimately, this paper will demonstrate that offsets are a better investment for Princeton than RECs, unless RECs are purchased as part of a multi-university initiative where assuring additionality of the purchases is given top priority. An ethical analysis of both RECs and offsets, however, will demonstrate that off-site purchasing cannot be a long-term solution. As a leader in academics and research, Princeton should set an example for other institutions in the realm of sustainable development. Importantly, building a culture of sustainability on campus and incorporating environmental sustainability into the Princeton education is of utmost importance. Because Princeton graduates will be amongst the next generation of world leaders, the environmental practices they learn at Princeton can have a significant impact upon the future of global sustainability.</w:t>
      </w:r>
    </w:p>
    <w:p>
      <w:pPr>
        <w:pStyle w:val="Normal"/>
        <w:widowControl w:val="false"/>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rPr>
          <w:b/>
          <w:b/>
          <w:u w:val="single"/>
        </w:rPr>
      </w:pPr>
      <w:r>
        <w:rPr/>
        <w:t xml:space="preserve">  </w:t>
      </w:r>
    </w:p>
    <w:p>
      <w:pPr>
        <w:pStyle w:val="Normal"/>
        <w:widowControl w:val="false"/>
        <w:numPr>
          <w:ilvl w:val="0"/>
          <w:numId w:val="1"/>
        </w:numPr>
        <w:spacing w:lineRule="auto" w:line="477"/>
        <w:rPr>
          <w:b/>
          <w:b/>
          <w:u w:val="single"/>
        </w:rPr>
      </w:pPr>
      <w:r>
        <w:rPr>
          <w:b/>
          <w:szCs w:val="28"/>
          <w:u w:val="single"/>
        </w:rPr>
        <w:t>Introduction</w:t>
      </w:r>
    </w:p>
    <w:p>
      <w:pPr>
        <w:pStyle w:val="Normal"/>
        <w:widowControl w:val="false"/>
        <w:spacing w:lineRule="auto" w:line="477"/>
        <w:rPr>
          <w:szCs w:val="28"/>
        </w:rPr>
      </w:pPr>
      <w:r>
        <w:rPr>
          <w:szCs w:val="28"/>
        </w:rPr>
        <w:tab/>
        <w:t xml:space="preserve">Over the past few years, awareness and concern in America for human-induced global warming has greatly expanded. Noticeable warming temperatures along with the buzz created by Al Gore’s documentary “An Inconvenient Truth” have precipitated government environmental policy initiatives, and greater concern from American citizens, corporations and institutions. Global climate destabilization is primarily driven through the combustion of fossil fuels for energy and the resultant greenhouse gas (GHG) emissions (Pearce, 2006). Carbon dioxide is one of the most abundant and most common gases emitted in energy consumption and has a significant impact on global warming. According to Cool Air–Clean Planet, the average global citizen emits 4.5 tons of carbon dioxide per year and the average US citizen emits 21 tons, while a grown tree can absorb only 3 to 5 tons of carbon dioxide per year (LaCapra, 2007). </w:t>
      </w:r>
    </w:p>
    <w:p>
      <w:pPr>
        <w:pStyle w:val="Normal"/>
        <w:widowControl w:val="false"/>
        <w:spacing w:lineRule="auto" w:line="477"/>
        <w:rPr>
          <w:szCs w:val="28"/>
        </w:rPr>
      </w:pPr>
      <w:r>
        <w:rPr>
          <w:szCs w:val="28"/>
        </w:rPr>
        <w:tab/>
        <w:t>Thus, many efforts to curb the emission of GHGs and reduce the resultant global warming effects involve developing sources of renewable energy or “green power.” Common green power sources include wind, solar, and biomass energy that produce electricity with essentially none of the emissions common to fossil fuel plants (Audin, 2004). However, while wind power costs are dropping to a level competitive with coal in some markets, green power sources are often economically impractical, creating little incentive in the marketplace for continued use and development. Despite greater awareness and concern for global warming, Americans are reluctant to overhaul their lives to accommodate the environment and pay substantially higher utility bills to support renewable energy sources (LaCapra, 2007).</w:t>
      </w:r>
    </w:p>
    <w:p>
      <w:pPr>
        <w:pStyle w:val="Normal"/>
        <w:widowControl w:val="false"/>
        <w:spacing w:lineRule="auto" w:line="477"/>
        <w:rPr/>
      </w:pPr>
      <w:r>
        <w:rPr>
          <w:szCs w:val="28"/>
        </w:rPr>
        <w:tab/>
        <w:t xml:space="preserve">Recent efforts, however, are bringing green power into the energy market. Because the benefit of green power is independent of its end location, a market has developed in which environmental benefits from the renewable power are quantified and sold separately from the actual power units (Audin, 2004). Renewable energy outfits are springing up across the country and investors are eager to lay a stake in renewable projects. Additionally, scientific progress in the wind, solar, and biomass energy sectors, among others, has lead to viable technologies that strengthen energy portfolios through diversification and reduce dependence on petroleum, making for stronger foreign policy. When the technologies were first invented, a lack of development made renewable energy production prohibitively expensive. These days, investing in renewables makes economic sense (Currey, 2006). </w:t>
      </w:r>
    </w:p>
    <w:p>
      <w:pPr>
        <w:pStyle w:val="Normal"/>
        <w:widowControl w:val="false"/>
        <w:spacing w:lineRule="auto" w:line="477"/>
        <w:rPr/>
      </w:pPr>
      <w:r>
        <w:rPr>
          <w:szCs w:val="28"/>
        </w:rPr>
        <w:tab/>
        <w:t>Progress in renewable energy development, however, cannot be sustained without substantial and continued investment. Renewable Energy Certificates/Credits (RECs) and carbon offsets allow individuals, corporations, and institutions to indirectly reduce their energy use or carbon emissions by financing renewable energy development in places where green power can be used most efficiently and effectively. GHGs have the same climate impact regardless of their physical source, so when reducing emissions on-site is economically inefficient, reducing off-site emissions through purchasing is a viable option. RECs and offsets can be efficient because they take advantage of the knowledge of other renewable energy developers and contribute to large-scale projects (</w:t>
      </w:r>
      <w:r>
        <w:rPr/>
        <w:t>“RECs, Offsets, and Greenpower (ROG),” 2006)</w:t>
      </w:r>
      <w:r>
        <w:rPr>
          <w:szCs w:val="28"/>
        </w:rPr>
        <w:t xml:space="preserve">. In recent years, more Americans are opting for the rising number of options offered by companies to neutralize their “carbon footprints”, the total amount of energy they consume, through RECs and offsets which are an easy first step in developing sustainable attitudes and practices (LaCapra, 2007). </w:t>
      </w:r>
    </w:p>
    <w:p>
      <w:pPr>
        <w:pStyle w:val="Normal"/>
        <w:widowControl w:val="false"/>
        <w:spacing w:lineRule="auto" w:line="477"/>
        <w:rPr>
          <w:szCs w:val="28"/>
        </w:rPr>
      </w:pPr>
      <w:r>
        <w:rPr>
          <w:szCs w:val="28"/>
        </w:rPr>
        <w:tab/>
        <w:t>Yet, the selling of RECs and offsets is not without practical and ethical concerns. The ethics of paying for someone else to reduce their emissions or use renewable energy instead of personally using renewables or reducing one’s own emissions is ethically suspect. Such purchasing allows the buyer to continue to voraciously consume non-renewable and climatically detrimental energy reserves. Also, it is difficult to measure and know for certain if a REC/offset is making a quantifiable difference. Verification of off-site GHG reductions must be meticulous to ensure that an institution can justly take credit for the emission reductions. (</w:t>
      </w:r>
      <w:r>
        <w:rPr/>
        <w:t>“ROG,” 2006)</w:t>
      </w:r>
      <w:r>
        <w:rPr>
          <w:szCs w:val="28"/>
        </w:rPr>
        <w:t xml:space="preserve">. </w:t>
      </w:r>
    </w:p>
    <w:p>
      <w:pPr>
        <w:pStyle w:val="Normal"/>
        <w:widowControl w:val="false"/>
        <w:spacing w:lineRule="auto" w:line="477"/>
        <w:rPr/>
      </w:pPr>
      <w:r>
        <w:rPr>
          <w:szCs w:val="28"/>
        </w:rPr>
        <w:tab/>
        <w:t>For institutions such as Princeton University, where efforts to achieve environmental sustainability are in their infancy, RECs and/or offsets can be a viable first step for achieving environmental goals. But as Professor Joshua Pearce of Clarion University of Pennsylvania states: “</w:t>
      </w:r>
      <w:r>
        <w:rPr/>
        <w:t>Because Universities possess access to the most up-to-date knowledge of both environmental problems and technical solutions, they have the responsibility to lead society toward environmentally sustainable policies and practices” (Pearce, 2006). Thus, the economic, ethical, and practical dimensions of REC and carbon offset purchasing must we weighed. Last semester, the class</w:t>
      </w:r>
      <w:r>
        <w:rPr>
          <w:sz w:val="18"/>
        </w:rPr>
        <w:t xml:space="preserve"> </w:t>
      </w:r>
      <w:r>
        <w:rPr/>
        <w:t xml:space="preserve">ENV ST01: “Toward an Ethical GHG Emissions Trajectory for Princeton University” provided a cost-benefit analysis of REC versus offset usage for Princeton. This paper will build on their findings and provide an ethical analysis of REC and offset use at Princeton. RECs and offsets will be discussed separately, followed by case studies of REC/offset use at two other American Universities, New York University and Yale University. The ethical concerns of balancing economic and practical/feasibility issues will be discussed. Finally, a series of recommendations for how and to what extent Princeton should use RECs and offsets in their sustainability efforts will be proposed. This paper will suggest that offsets are an ideal first step in building a sustainability culture at Princeton, but their long term use and the ethics of passing the buck of sustainability to off campus outfits must be carefully considered and discussed. </w:t>
      </w:r>
    </w:p>
    <w:p>
      <w:pPr>
        <w:pStyle w:val="Normal"/>
        <w:widowControl w:val="false"/>
        <w:numPr>
          <w:ilvl w:val="0"/>
          <w:numId w:val="1"/>
        </w:numPr>
        <w:spacing w:lineRule="auto" w:line="477"/>
        <w:rPr>
          <w:b/>
          <w:b/>
          <w:u w:val="single"/>
        </w:rPr>
      </w:pPr>
      <w:r>
        <w:rPr>
          <w:b/>
          <w:u w:val="single"/>
        </w:rPr>
        <w:t xml:space="preserve">Renewable Energy Certificates/Credits (RECs) </w:t>
      </w:r>
    </w:p>
    <w:p>
      <w:pPr>
        <w:pStyle w:val="Normal"/>
        <w:widowControl w:val="false"/>
        <w:spacing w:lineRule="auto" w:line="477"/>
        <w:rPr/>
      </w:pPr>
      <w:r>
        <w:rPr/>
        <w:tab/>
        <w:t xml:space="preserve">This section will define RECs, discuss the key criteria for a good REC, and illuminate the problems associated with REC purchasing. The history and current usage of RECs will also be discussed and compared to possible applications at Princeton. </w:t>
      </w:r>
    </w:p>
    <w:p>
      <w:pPr>
        <w:pStyle w:val="Normal"/>
        <w:widowControl w:val="false"/>
        <w:spacing w:lineRule="auto" w:line="477"/>
        <w:rPr>
          <w:b/>
          <w:b/>
        </w:rPr>
      </w:pPr>
      <w:r>
        <w:rPr>
          <w:b/>
        </w:rPr>
        <w:t>3.1 Definitions and Benefits</w:t>
      </w:r>
    </w:p>
    <w:p>
      <w:pPr>
        <w:pStyle w:val="Normal"/>
        <w:widowControl w:val="false"/>
        <w:spacing w:lineRule="auto" w:line="477"/>
        <w:rPr/>
      </w:pPr>
      <w:r>
        <w:rPr/>
        <w:tab/>
        <w:t>A REC is a certificate that represents the environmental benefits of 1MWh (Mega Watt hour) of electricity from a renewable energy source that is added to a certain power grid (</w:t>
      </w:r>
      <w:r>
        <w:rPr>
          <w:i/>
        </w:rPr>
        <w:t>A Consumer’s Guide</w:t>
      </w:r>
      <w:r>
        <w:rPr/>
        <w:t>, 2006). RECs are market oriented and aim to achieve targets for renewable electricity growth by increasing the share of renewable energy generation at economic costs below the costs of direct subsidies. Thus, renewable energy prices are driven down by large-scale exposure to market influences. RECs also promote a diverse mix of renewables (Ford, 2007). REC prices range from around $0.50 to $10 per MWh (Gillenwater, manuscript), and are relatively cheap when compared with Princeton’s average price for standard electricity at $100 per MWh + $22,000 per MW demand (Borer, 2007). These low prices reflect the surplus supply of RECs in the market. Sources of energy for RECs include hydo, landfill, photovoltaic, bagasse, and wind power stations (“Renewable,” 2004).</w:t>
      </w:r>
    </w:p>
    <w:p>
      <w:pPr>
        <w:pStyle w:val="Normal"/>
        <w:widowControl w:val="false"/>
        <w:spacing w:lineRule="auto" w:line="477"/>
        <w:rPr/>
      </w:pPr>
      <w:r>
        <w:rPr/>
        <w:tab/>
        <w:t>The benefits of RECs lie in their association with economic market factors. RECs allow the green power attributes to be sold or traded separately from the physical energy units, allowing a renewable power generator to sell its power competitively elsewhere by covering the cost differential between green power and fossil fuel power. Without this separation, it would be difficult for green power to compete economically with fossil fuel power and all but impossible for renewable energy to flourish in states with limited green markets (Mozumder, 2004). The price of renewable energy is essentially driven down to levels competitive with fossil fuel energy through the subsidization of renewable energy that REC purchasing creates. This system also removes potential locational and physical bottlenecks, so both suppliers and consumers benefit from the flexibility of the market. REC revenue thus helps develop and expand the renewable energy industry and spurs competitive technology to generate renewable energy, motivating the establishment of a wider spectrum of cost effective technologies that bring further economic benefits. Finally, in places where green power is not yet available, buying RECs can help an institution develop experience with the concepts of sustainability so that it has a better understanding of renewable energy when it does become locally available (Audin, 2004).</w:t>
      </w:r>
    </w:p>
    <w:p>
      <w:pPr>
        <w:pStyle w:val="Normal"/>
        <w:widowControl w:val="false"/>
        <w:spacing w:lineRule="auto" w:line="477"/>
        <w:rPr>
          <w:b/>
          <w:b/>
        </w:rPr>
      </w:pPr>
      <w:r>
        <w:rPr>
          <w:b/>
        </w:rPr>
        <w:t>3.2 Difficulties and Obstacles</w:t>
      </w:r>
    </w:p>
    <w:p>
      <w:pPr>
        <w:pStyle w:val="Normal"/>
        <w:widowControl w:val="false"/>
        <w:spacing w:lineRule="auto" w:line="477"/>
        <w:rPr/>
      </w:pPr>
      <w:r>
        <w:rPr/>
        <w:tab/>
        <w:t>The most difficult obstacle to creating efficient and quality REC purchasing (and offset purchasing, as discussed later) is ensuring additionality. Additionality involves quantifying the difference between the amount of renewable energy that would have been produced had the REC not been purchased (the baseline or business as usual trajectory) and the amount of renewable energy that is produced with the REC. The question of additionality for RECs essentially asks: where is the money used to purchase the REC going? REC certification is crucial in order to assure that the payments go to the proper uses (Chomitz, 2000). Unfortunately, additionality is difficult to demonstrate and is not guaranteed in any REC sale. RECs may be sold for projects that would have been completed anyway, and it is difficult to calculate the energy exchange rate between energy use on-site and renewable energy benefits off-site because a unit of renewable energy “benefit” may not precisely replace a unit of fossil fuel energy (“ROG,” 2006).</w:t>
      </w:r>
    </w:p>
    <w:p>
      <w:pPr>
        <w:pStyle w:val="Normal"/>
        <w:widowControl w:val="false"/>
        <w:spacing w:lineRule="auto" w:line="477"/>
        <w:rPr/>
      </w:pPr>
      <w:r>
        <w:rPr/>
        <w:tab/>
        <w:t>Because additionality is not absolutely required in REC purchasing, price instability plagues the REC market. RECs that lack clear additionality will be bought first because they are usually extremely cheap; price instability results because the price is driven up as fewer cheap RECs are available (Katotsky, 2005). Price instability is also caused by the direct link between the energy price and the REC price; renewable energy prices fluctuate with seasonal variation in the availability of wind supply and solar power, time lags in the development of new green power, and the cost variability of generating renewables in distinct locations due to differences in supply of renewable inputs and existing technologies (Mozumder, 2004).</w:t>
      </w:r>
    </w:p>
    <w:p>
      <w:pPr>
        <w:pStyle w:val="Normal"/>
        <w:widowControl w:val="false"/>
        <w:spacing w:lineRule="auto" w:line="477"/>
        <w:rPr/>
      </w:pPr>
      <w:r>
        <w:rPr/>
        <w:tab/>
        <w:t>An absence of additionality requirements and government regulation in the REC market also results in economic difficulties in REC purchasing. Ideally, REC savings should be measured and monitored over time to aid accurate calculations because economically and ethically sound purchasing involves detailed certification (Bertoldi, 2006). However, the standard for REC certification schemes is not always the same in different states, so verification of REC quality is often inconsistent (Mozumder, 2004). Even when standards are clear, it is easy to accidentally double-count REC benefits (Bertoldi, 2006) because REC purchasing does not eliminate an existing MWh or energy, but only replaces fossil fuel energy units with renewable units (Bailey, 2006). Each REC should have a unique time and place of issue to indicate the period over which the renewable energy has been produced, but the intangibility of REC benefits makes visualizing their benefit and developing policy challenging and sometimes subjective.</w:t>
      </w:r>
    </w:p>
    <w:p>
      <w:pPr>
        <w:pStyle w:val="Normal"/>
        <w:widowControl w:val="false"/>
        <w:spacing w:lineRule="auto" w:line="477"/>
        <w:rPr/>
      </w:pPr>
      <w:r>
        <w:rPr/>
        <w:tab/>
        <w:t xml:space="preserve">Perhaps the greatest concern in REC purchasing, and the most ethically charged worry is that there are no local benefits if RECs are bought in distant states (Mozumder, 2004). The benefit of far off intangible technology is less real when RECs are purchased for energy projects thousands of miles away. If concern for creating a local culture of sustainability is considered, building a sense of community and good will around local sustainability efforts is much more inspiring than purchasing remote credits many states away. While there are global benefits to reducing GHG emissions wherever they occur, a culture of sustainability will bring larger and more consistent reductions in onsite nonrenewable energy use and GHG emissions over time. </w:t>
      </w:r>
    </w:p>
    <w:p>
      <w:pPr>
        <w:pStyle w:val="Normal"/>
        <w:widowControl w:val="false"/>
        <w:spacing w:lineRule="auto" w:line="477"/>
        <w:rPr>
          <w:b/>
          <w:b/>
        </w:rPr>
      </w:pPr>
      <w:r>
        <w:rPr>
          <w:b/>
        </w:rPr>
        <w:t>3.3 Current Usage and Possible Applications at Princeton</w:t>
      </w:r>
    </w:p>
    <w:p>
      <w:pPr>
        <w:pStyle w:val="Normal"/>
        <w:widowControl w:val="false"/>
        <w:spacing w:lineRule="auto" w:line="477"/>
        <w:rPr/>
      </w:pPr>
      <w:r>
        <w:rPr/>
        <w:tab/>
        <w:t xml:space="preserve">RECs are currently used in the US by individuals and businesses with environmental goals, often included in corporate mission statements. REC purchasing is an easy, simple, and recognized way to achieve this goal and boost a company’s environmental image (Audin, 2004). RECs are also an easy way to comply with the Renewable Portfolio Standards (RPS) required by most states that involve flexible market driven policies to ensure the increased production of renewable energy sources. In New Jersey, the RPS requires 25% of new energy units to be renewable (Mozumder, 2004). Each year, New Jersey’s Clean Energy program also provides around $145 million in financial incentives to residential customers, businesses, schools, and municipals that install energy efficient and renewable energy technologies. New Jersey also has the nation’s most active solar REC trading program (Fox, 2006). Thus, RECs are relatively price stable in New Jersey, but most states do not posses such clear regulations. </w:t>
      </w:r>
    </w:p>
    <w:p>
      <w:pPr>
        <w:pStyle w:val="Normal"/>
        <w:widowControl w:val="false"/>
        <w:spacing w:lineRule="auto" w:line="477"/>
        <w:rPr/>
      </w:pPr>
      <w:r>
        <w:rPr/>
        <w:tab/>
        <w:t>The practical and economic difficulties associated with RECs combined with their ethical dilemmas, however, make REC purchasing a questionable choice for Princeton. Some of the troubles in REC purchasing can be avoided by only choosing purchases with demonstrated additionality, rigorously assessing purchasing choices, analyzing off-site projects with the same care one would show for on-site projects, and providing extra verification to show that the amount of non-renewable energy used on campus can truly be considered equal to the amount of renewable energy produced off-site (“ROG,” 2006). Neighboring universities can also work together to be smart about their investments. For example, 22 Pennsylvania colleges and universities are engaged in a partnership committed to supporting wind-generated electricity from Mid-Atlantic wind farms (Pearce, 2006). Communication and cooperation has allowed these universities to make sound investments and bolster an entire region’s wind energy market. Princeton could seek to build a similar system among the Ivy League or New Jersey colleges.</w:t>
      </w:r>
    </w:p>
    <w:p>
      <w:pPr>
        <w:pStyle w:val="Normal"/>
        <w:widowControl w:val="false"/>
        <w:spacing w:lineRule="auto" w:line="477"/>
        <w:rPr/>
      </w:pPr>
      <w:r>
        <w:rPr/>
        <w:tab/>
        <w:t>Universities could also organize their investments to support the solar industry. Indeed, universities are ideal candidates to catalyze the systematic mass production of PV cells because they are able to look above simple economics in their purchasing decisions in favor of ethical values. In this way, universities such as Princeton could cooperate with their neighboring schools to support rising technologies and create economic incentives in the market for future investors (Pearce, 2006). However, most universities are not wealthy enough to afford investment in solar energy: indeed, Princeton is unique in its financial capacity and should ultimately take responsibility for more than other institutions with fewer resources.</w:t>
      </w:r>
    </w:p>
    <w:p>
      <w:pPr>
        <w:pStyle w:val="Normal"/>
        <w:widowControl w:val="false"/>
        <w:spacing w:lineRule="auto" w:line="477"/>
        <w:rPr/>
      </w:pPr>
      <w:r>
        <w:rPr/>
        <w:tab/>
        <w:t>The ENV ST01 class, however, did not support Princeton purchasing RECs mainly because RECs do not necessarily change the power grid to which they are added (not additional) (“ROG,” 2006). Therefore, this paper will suggest offsets as another off-site purchasing option for Princeton to consider.</w:t>
      </w:r>
    </w:p>
    <w:p>
      <w:pPr>
        <w:pStyle w:val="Normal"/>
        <w:widowControl w:val="false"/>
        <w:numPr>
          <w:ilvl w:val="0"/>
          <w:numId w:val="1"/>
        </w:numPr>
        <w:spacing w:lineRule="auto" w:line="477"/>
        <w:rPr>
          <w:b/>
          <w:b/>
          <w:u w:val="single"/>
        </w:rPr>
      </w:pPr>
      <w:r>
        <w:rPr>
          <w:b/>
          <w:u w:val="single"/>
        </w:rPr>
        <w:t>Offsets</w:t>
      </w:r>
    </w:p>
    <w:p>
      <w:pPr>
        <w:pStyle w:val="Normal"/>
        <w:widowControl w:val="false"/>
        <w:spacing w:lineRule="auto" w:line="477"/>
        <w:rPr/>
      </w:pPr>
      <w:r>
        <w:rPr/>
        <w:tab/>
        <w:t>This section will define offsets, discuss the key criteria for a good offset, and illustrate the problems associated with offset purchasing. The history and current usage of offsets will also be discussed and compared to possible applications at Princeton.</w:t>
      </w:r>
    </w:p>
    <w:p>
      <w:pPr>
        <w:pStyle w:val="Normal"/>
        <w:widowControl w:val="false"/>
        <w:spacing w:lineRule="auto" w:line="477"/>
        <w:rPr>
          <w:b/>
          <w:b/>
        </w:rPr>
      </w:pPr>
      <w:r>
        <w:rPr>
          <w:b/>
        </w:rPr>
        <w:t>4.1 Definitions and Benefits</w:t>
      </w:r>
    </w:p>
    <w:p>
      <w:pPr>
        <w:pStyle w:val="Normal"/>
        <w:widowControl w:val="false"/>
        <w:spacing w:lineRule="auto" w:line="477"/>
        <w:rPr/>
      </w:pPr>
      <w:r>
        <w:rPr/>
        <w:tab/>
        <w:t>Offsets, usually carbon offsets, encompass a broader range of uses than RECs, and are generally defined as credits for financing a part of a project that reduces GHG emissions below baseline emissions or projected business-as-usual emissions in a certain region (“ROG,” 2006). Offset payments may go into activities such as creating renewable energy sources (e.g. wind, biomass) that reduce emissions from energy use, or organically sequestering carbon dioxide to offset emissions (LaCapra, 2007). Carbon offsets range from $5 to $25 per ton of carbon dioxide, averaging $10/ton. Like RECs, the ethics of carbon offset purchasing are built on the notion that global warming is a global problem, so reducing or avoiding GHG emissions in one area can offset the emissions in another region (</w:t>
      </w:r>
      <w:r>
        <w:rPr>
          <w:i/>
        </w:rPr>
        <w:t>A Consumer’s Guide</w:t>
      </w:r>
      <w:r>
        <w:rPr/>
        <w:t>, 2006). Also like RECs, offset purchasing can stimulate the renewable energy economy.</w:t>
        <w:tab/>
      </w:r>
    </w:p>
    <w:p>
      <w:pPr>
        <w:pStyle w:val="Normal"/>
        <w:widowControl w:val="false"/>
        <w:spacing w:lineRule="auto" w:line="477"/>
        <w:rPr/>
      </w:pPr>
      <w:r>
        <w:rPr/>
        <w:tab/>
        <w:t>In contrast to RECs, offsets are defined and contingent upon a guarantee of additionality along with several other important criteria. Offsets purchases should be characterized by demonstrated additionality, precise baseline determination, the ability to quantify the benefits of the offset, permanence, clear known ownership, and meticulous monitoring, verification, and registration (</w:t>
      </w:r>
      <w:r>
        <w:rPr>
          <w:i/>
        </w:rPr>
        <w:t>A Consumer’s Guide</w:t>
      </w:r>
      <w:r>
        <w:rPr/>
        <w:t>, 2006). Additionality and baseline determination are as important for offsets as they are for RECs; quantifying the additional effects that the offset payment will have on carbon emissions is crucial to both setting the offset price and determining if the offset is producing a measurable environmental effect. Permanence is also important because an offset project should have long lasting effects on atmospheric GHG emissions, as a temporary emission reduction would not serve to offset continued emissions by the offset buyer. In addition to the obvious necessity for verification and registration, offsets should be able to demonstrate local social and environmental benefits (Chomitz, 2000). While RECs simply add renewable energy units to a particular electricity grid, offsets can have cultural, behavioral, and environmental effects. And unlike RECs, offset cost, timing, and secondary environmental benefits do not affect the technical quality of an offset project (</w:t>
      </w:r>
      <w:r>
        <w:rPr>
          <w:i/>
        </w:rPr>
        <w:t>A Consumer’s Guide</w:t>
      </w:r>
      <w:r>
        <w:rPr/>
        <w:t xml:space="preserve">, 2006). An emission reduction of a certain size has the same climatic effect regardless of offset price. Conversely, the value of a REC will depend on the type of energy it represents and replaces, as some energy sources release more energy per ton of carbon dioxide than others. </w:t>
      </w:r>
    </w:p>
    <w:p>
      <w:pPr>
        <w:pStyle w:val="Normal"/>
        <w:widowControl w:val="false"/>
        <w:spacing w:lineRule="auto" w:line="477"/>
        <w:rPr>
          <w:b/>
          <w:b/>
        </w:rPr>
      </w:pPr>
      <w:r>
        <w:rPr>
          <w:b/>
        </w:rPr>
        <w:t xml:space="preserve">4.2 Difficulties and Obstacles </w:t>
      </w:r>
    </w:p>
    <w:p>
      <w:pPr>
        <w:pStyle w:val="Normal"/>
        <w:widowControl w:val="false"/>
        <w:spacing w:lineRule="auto" w:line="477"/>
        <w:rPr/>
      </w:pPr>
      <w:r>
        <w:rPr/>
        <w:tab/>
        <w:t>In many ways, the difficulties in REC purchasing and offset purchasing are quite similar. Additionality and baseline predictions involve quantifying the difference between emissions of an offset project and the hypothetical without-project emissions. Such calculations are surely difficult and involve a certain degree of uncertainty. Unfortunately, both buyers and sellers have incentive to choose predictions of high baseline emissions, which will overstate the overall emission reductions. Determining additionality is most difficult when the buyer is a large commercial entity with good access to financing, the new technology is well understood, and the investment in the new technology yields a direct monetary return to the buyer. Offset projects under these conditions make money for the owner so may be undertaken spontaneously, and may thus not necessarily be additional. Ongoing projects that benefit a larger community such as forest restoration and forest production are much more clearly additional (Chomitz, 2000).</w:t>
      </w:r>
    </w:p>
    <w:p>
      <w:pPr>
        <w:pStyle w:val="Normal"/>
        <w:widowControl w:val="false"/>
        <w:spacing w:lineRule="auto" w:line="477"/>
        <w:rPr/>
      </w:pPr>
      <w:r>
        <w:rPr/>
        <w:tab/>
        <w:t xml:space="preserve">Forest restoration and production projects, however, have their own unique obstacles. Primarily, baseline determination involves isolating and predicting the behavior of a particular land area, which is often impossible as ecosystems constantly fluctuate and change over time. Also, while deforestation patterns are actually quite predictable over time, deforestation rates are not (Bounoua, 2002). Additionally, protection of one plot of forest may simply lead to the diversion of deforestation pressures to a neighboring plot. This so-called “leakage problem” can be reduced by designing internal controls to neutralize leakage or including leakage error in offset calculations (Chomitz, 2000). </w:t>
      </w:r>
    </w:p>
    <w:p>
      <w:pPr>
        <w:pStyle w:val="Normal"/>
        <w:widowControl w:val="false"/>
        <w:spacing w:lineRule="auto" w:line="477"/>
        <w:rPr/>
      </w:pPr>
      <w:r>
        <w:rPr/>
        <w:tab/>
        <w:t>The quality and sustainability of forests as carbon sinks is also subject to debate. There is still great uncertainty in the research documenting how well and for how long trees can sequester carbon (Montagnini, 2004). Sequestration ability depends on tree species, density, growth speed, and age, so while estimates suggest a grown tree can sequester between 3 to 15 tons per year, a newly planted tree may sequester only 1/3</w:t>
      </w:r>
      <w:r>
        <w:rPr>
          <w:vertAlign w:val="superscript"/>
        </w:rPr>
        <w:t>rd</w:t>
      </w:r>
      <w:r>
        <w:rPr/>
        <w:t xml:space="preserve"> of 1 ton (Bailey, 2006). While the use of tropical forest-based offsets is increasing in popularity, the evidence regarding tropical carbon sinks continues to be sparse. Technically, a climax forest is not sequestering any net carbon dioxide as trees die and decompose while new ones grow, but if the business-as-usual scenario involves deforestation, some nations may believe they deserve credit for </w:t>
      </w:r>
      <w:r>
        <w:rPr>
          <w:i/>
        </w:rPr>
        <w:t>not</w:t>
      </w:r>
      <w:r>
        <w:rPr/>
        <w:t xml:space="preserve"> cutting down their tropical forests (Pfaff, 2000). Essentially, the benefits of sequestration cannot be assumed. </w:t>
      </w:r>
    </w:p>
    <w:p>
      <w:pPr>
        <w:pStyle w:val="Normal"/>
        <w:widowControl w:val="false"/>
        <w:spacing w:lineRule="auto" w:line="477"/>
        <w:rPr/>
      </w:pPr>
      <w:r>
        <w:rPr/>
        <w:tab/>
        <w:t>Offsets that finance forest restoration and conservation, however, represent only one possible offset purchase. Many offset purchases go towards financing projects that reduce GHG emissions through renewable energy production. However, the transparency and consumer knowledge associated with such purchases is extremely poor. There is also a lack of centralized control in the market, and little information is provided about where the money is spent or what criteria are used to select the reductions that are sold to customers (</w:t>
      </w:r>
      <w:r>
        <w:rPr>
          <w:i/>
        </w:rPr>
        <w:t>A Consumer’s Guide</w:t>
      </w:r>
      <w:r>
        <w:rPr/>
        <w:t>, 2006).</w:t>
      </w:r>
    </w:p>
    <w:p>
      <w:pPr>
        <w:pStyle w:val="Normal"/>
        <w:widowControl w:val="false"/>
        <w:spacing w:lineRule="auto" w:line="477"/>
        <w:rPr/>
      </w:pPr>
      <w:r>
        <w:rPr/>
        <w:tab/>
        <w:t>Offset purchases are managed mostly by corporate entities that each invest the offset funds differently; some offsets will be higher quality than others and this fact is rarely considered by buyers. Top offset providers should offer prioritization of offset quality, buyers’ ability to transparently evaluate offset quality, information about technical details, and overall education about global warming mitigation. Providers such as Climate Care, Native Energy, and Terra Pass offer such services and are highly ranked for the quality of offset they sell, but because regulation in the market is inconsistent, quality control can only be self regulated (</w:t>
      </w:r>
      <w:r>
        <w:rPr>
          <w:i/>
        </w:rPr>
        <w:t>A Consumer’s Guide</w:t>
      </w:r>
      <w:r>
        <w:rPr/>
        <w:t>, 2006). A prospective buyer must consciously choose to become informed about offset options, which is not a realistic expectation for many consumers. The environmental community also fears that consumers who ease their own conscience by purchasing offsets may be less inclined to turn down the thermostat, car pool, or weatherproof their homes (Deutsch, 2007).</w:t>
      </w:r>
    </w:p>
    <w:p>
      <w:pPr>
        <w:pStyle w:val="Normal"/>
        <w:widowControl w:val="false"/>
        <w:spacing w:lineRule="auto" w:line="477"/>
        <w:rPr/>
      </w:pPr>
      <w:r>
        <w:rPr/>
        <w:tab/>
        <w:t>It must also be recognized that offset purchasing is time sensitive. Currently, offsets are extremely cheap, but as soon as a carbon cap law is passed, the price of offsets will increase rapidly. For early adopters, there are many more cost-effective options to explore, but while offsets may be cost effective now, they may not always be so economical. Though not within the scope of this paper, government oversight is ultimately needed to normalize the offset market. Until this occurs, institutions such as Princeton must be responsible for self-policing.</w:t>
      </w:r>
    </w:p>
    <w:p>
      <w:pPr>
        <w:pStyle w:val="Normal"/>
        <w:widowControl w:val="false"/>
        <w:spacing w:lineRule="auto" w:line="477"/>
        <w:rPr/>
      </w:pPr>
      <w:r>
        <w:rPr/>
        <w:tab/>
        <w:t>Finally, offset and REC purchasing share the ethical obstacle of allowing negligence in taking responsibility for one’s emissions and energy use (Phillips, 2006). Offset programs may be used by companies in claiming environmental consciousness or by customers in absolving guilt (LaCapra, 2007). These concerns are apparent when current offset uses are analyzed.</w:t>
      </w:r>
    </w:p>
    <w:p>
      <w:pPr>
        <w:pStyle w:val="Normal"/>
        <w:widowControl w:val="false"/>
        <w:spacing w:lineRule="auto" w:line="477"/>
        <w:rPr>
          <w:b/>
          <w:b/>
        </w:rPr>
      </w:pPr>
      <w:r>
        <w:rPr>
          <w:b/>
        </w:rPr>
        <w:t>4.3 Current Usage and Possible Applications at Princeton</w:t>
      </w:r>
    </w:p>
    <w:p>
      <w:pPr>
        <w:pStyle w:val="Normal"/>
        <w:widowControl w:val="false"/>
        <w:spacing w:lineRule="auto" w:line="477"/>
        <w:rPr/>
      </w:pPr>
      <w:r>
        <w:rPr/>
        <w:tab/>
        <w:t>Carbon offsets are currently in wide use by individuals, corporations, and institutions throughout America. AT&amp;T, Bank of America, Dell and Citigroup Inc. offer to donate money towards tree planting on behalf of customers who opt for paperless statements or bills or pay a few extra dollars on their purchases. “Eco-options” are available from expedia.com and Travelocity.com where customers can choose to add several dollars to their bill to offset their travel emissions. Many other companies are making offset certificates available to their customers. Cliff Bar Inc., an organic food company, sells $2 “cool tags” which each offset about 200 miles of driving at concerts, festivals, and sporting events whose proceeds go to offsetting carbon emissions (LaCapra, 2007). Whole Foods sells analogous wind power cards to their customers, but is also adopting their own green practices including solar roofs, biomass purchasing, carbon credits, compost waste, and cardboard recycling (Deutsch, 2007).</w:t>
      </w:r>
    </w:p>
    <w:p>
      <w:pPr>
        <w:pStyle w:val="Normal"/>
        <w:widowControl w:val="false"/>
        <w:spacing w:lineRule="auto" w:line="477"/>
        <w:rPr/>
      </w:pPr>
      <w:r>
        <w:rPr/>
        <w:tab/>
        <w:t>The above-mentioned offsets are primarily managed by parent corporations that each invest the money differently. Climate Care focuses on retail offset ventures that involve small scale renewable energy projects in developing countries, Carbonfund.org provides solar energy to low-income families in Chicago, DrivingGreen.com converts methane from manure into renewable energy, NativeEnergy funds wind turbine projects in Native American and Alaska Native communities, myclimate constructs solar greenhouses in the Himalayas so that produce does not have to be flown there, CarbonNeutral promotes energy-efficient lighting in Jamaica’s tourism sector, particularly in hotels, and TerraPass purchases carbon credits on the Chicago Climate Exchange (LaCapra, 2007). The Chicago Climate Exchange operates a voluntary GHG cap-and-trade program in the US and Europe that is committed to reducing GHG emissions below a certain level (</w:t>
      </w:r>
      <w:r>
        <w:rPr>
          <w:i/>
        </w:rPr>
        <w:t>A Consumer’s Guide</w:t>
      </w:r>
      <w:r>
        <w:rPr/>
        <w:t xml:space="preserve">, 2006). </w:t>
      </w:r>
    </w:p>
    <w:p>
      <w:pPr>
        <w:pStyle w:val="Normal"/>
        <w:widowControl w:val="false"/>
        <w:spacing w:lineRule="auto" w:line="477"/>
        <w:rPr/>
      </w:pPr>
      <w:r>
        <w:rPr/>
        <w:tab/>
        <w:t xml:space="preserve">Overall, offsets can effectively combine environmental benefits with economic efficiency. When purchasers are informed and aware about the projects they finance, offsets can be a viable option for supporting global sustainability. Despite the difficulties associated with offsets in the global market, the ENV ST01 class highly recommended Princeton’s use of offsets instead of RECs (“ROG,” 2006). Offsets are a better investment for Princeton because they have assured additionality, more clear objectives, more tangible benefits, and can involve projects undertaken closer to home. If Princeton’s objective is to reach carbon neutrality quickly, the goal could be reached with a mere $300,000 per year in carbon offset purchases, assuming we reap the economic benefits of the cost saving proposals of last semester’s class (Kreutz, 2007). Initial large scale offset purchasing is an ideal first step for Princeton. However, Princeton should not build its entire sustainability program around offsets. As this section has shown, the specific value and ethical nature of offset purchasing is not clear-cut and is characterized by the inescapable failure of purchasers to take responsibility for reducing their own emissions. Case studies of other universities demonstrate the popularity of both REC and offset purchasing, but also illustrate how more creative thinking, varied programs, and campus based initiatives can effectively create a culture of sustainability on campus. </w:t>
      </w:r>
    </w:p>
    <w:p>
      <w:pPr>
        <w:pStyle w:val="Normal"/>
        <w:widowControl w:val="false"/>
        <w:numPr>
          <w:ilvl w:val="0"/>
          <w:numId w:val="1"/>
        </w:numPr>
        <w:spacing w:lineRule="auto" w:line="477"/>
        <w:rPr>
          <w:b/>
          <w:b/>
          <w:u w:val="single"/>
        </w:rPr>
      </w:pPr>
      <w:r>
        <w:rPr>
          <w:b/>
          <w:u w:val="single"/>
        </w:rPr>
        <w:t>Case Studies: Current Uses of RECs and Carbon Offsets in American Universities</w:t>
      </w:r>
    </w:p>
    <w:p>
      <w:pPr>
        <w:pStyle w:val="Normal"/>
        <w:widowControl w:val="false"/>
        <w:spacing w:lineRule="auto" w:line="477"/>
        <w:rPr/>
      </w:pPr>
      <w:r>
        <w:rPr/>
        <w:tab/>
        <w:t xml:space="preserve">This section will compare the sustainability efforts of New York University and Yale University and discuss how they have used RECs and offsets. These case studies illustrate that integrated efforts combining REC/offset use with on campus initiatives is much more effective than exclusive use of RECs/offsets in creating a sustainable culture on campus. Princeton should pay particular attention to Yale’s program as it sets an example for how REC/offsets can be used initially to promote sustainability but subsequently phased out as environmental awareness and concern on campus develops and on-campus energy reduction and use of renewables increases.  </w:t>
      </w:r>
    </w:p>
    <w:p>
      <w:pPr>
        <w:pStyle w:val="Normal"/>
        <w:widowControl w:val="false"/>
        <w:spacing w:lineRule="auto" w:line="477"/>
        <w:rPr/>
      </w:pPr>
      <w:r>
        <w:rPr>
          <w:b/>
        </w:rPr>
        <w:t>5. 1 New York University (NYU)</w:t>
      </w:r>
      <w:r>
        <w:rPr>
          <w:u w:val="single"/>
        </w:rPr>
        <w:br/>
      </w:r>
      <w:r>
        <w:rPr/>
        <w:tab/>
        <w:t>In October 2006, NYU Executive Vice President Michael C. Alfano announced the university’s commitment to make the NYU community more “green.” His announcement led to the creation of the NYU Sustainability Task Force and subsequently the Green Action Plan (Alfano, 2006). The central aspect of NYU’s new Green Action Plan has been the purchase of 118,000 kWh of wind power, an amount equal to the power NYU purchases yearly from Con Edison (“Green Action Plan,” 2007). NYU’s investment is the largest purchase of wind power by any US college or university and is the 11</w:t>
      </w:r>
      <w:r>
        <w:rPr>
          <w:vertAlign w:val="superscript"/>
        </w:rPr>
        <w:t>th</w:t>
      </w:r>
      <w:r>
        <w:rPr/>
        <w:t xml:space="preserve"> largest wind purchase in the entire US (“A Review,” 2006). The wind purchase, in the form of RECs, has attracted significant media attention and inspired admiration for NYU’s commitment to sustainability. NYU cites the scientific support for wind power that includes gains in economic development, cost stability, resource diversity and conservation, environmental benefits, and public health (Copleman, 2006). However, it is apparent that these purchases may not be as beneficial, in terms of additionality and promoting sustainability on campus, as they may first appear.</w:t>
      </w:r>
    </w:p>
    <w:p>
      <w:pPr>
        <w:pStyle w:val="Normal"/>
        <w:widowControl w:val="false"/>
        <w:spacing w:lineRule="auto" w:line="477"/>
        <w:rPr/>
      </w:pPr>
      <w:r>
        <w:rPr/>
        <w:tab/>
        <w:t>While REC purchasing is certainly not the only sustainability work that NYU is undertaking, as they also possess a Cogeneration plant and student conservation activities in addition to employing green building techniques, the wind purchases have certainly been most emphasized and publicized. NYU’s investment may certainly lead to positive economic market effects for wind power production, but there is no guarantee that its REC funds are being spent efficiently or that the wind energy units substitute well for energy units used on campus. While, RECs and offsets are certainly a good place to begin university sustainability programs, NYU has taken its investments to the extreme. This policy approach detracts from the activities that do the most to promote sustainability on campus.</w:t>
      </w:r>
    </w:p>
    <w:p>
      <w:pPr>
        <w:pStyle w:val="Normal"/>
        <w:widowControl w:val="false"/>
        <w:spacing w:lineRule="auto" w:line="477"/>
        <w:rPr/>
      </w:pPr>
      <w:r>
        <w:rPr/>
        <w:tab/>
        <w:t xml:space="preserve">For example, one of the programs that has grown out of NYU’s Green Action Plan is called the NYU Garden Shop, which is committed to adding an ecological dimension to Washington Square campus garden areas. </w:t>
      </w:r>
      <w:r>
        <w:rPr>
          <w:color w:val="000000"/>
        </w:rPr>
        <w:t>The Garden Shop is implementing many sustainable gardening practices including: the introduction of native plant species, eliminating chemical fertilizers, integrated pest management (eliminating the need for pesticides), water conservation, reduction of lawns that consume a lot of water, reduced use of fertilizers, pesticides and the fossil fuels burned in mowing, sustainable soil management to maintain organic matter, and eliminating gas powered maintenance tools. This sort of local carbon offset program is both increasing carbon sequestration and encouraging environmental awareness and thinking on campus. The Garden Shop succeeds in beautifying the campus, offsetting emission with a local initiative, and protecting the environment. This is a very noteworthy local interpretation of carbon offsetting. While the global impact of such a program is small (with regard to net carbon emission offsets), the education value is large, so local initiatives such as the Garden Shop should ideally be expanded and combined with off-site purchasing to simultaneously pursue sustainable education and efficiency at NYU (“NYU Garden Shop,” 2007).</w:t>
      </w:r>
    </w:p>
    <w:p>
      <w:pPr>
        <w:pStyle w:val="Normal"/>
        <w:widowControl w:val="false"/>
        <w:spacing w:lineRule="auto" w:line="477"/>
        <w:rPr>
          <w:b/>
          <w:b/>
        </w:rPr>
      </w:pPr>
      <w:r>
        <w:rPr>
          <w:b/>
        </w:rPr>
        <w:t>5.2 Yale University</w:t>
      </w:r>
    </w:p>
    <w:p>
      <w:pPr>
        <w:pStyle w:val="Normal"/>
        <w:widowControl w:val="false"/>
        <w:spacing w:lineRule="auto" w:line="477"/>
        <w:rPr/>
      </w:pPr>
      <w:r>
        <w:rPr/>
        <w:tab/>
        <w:t xml:space="preserve">Unlike NYU, sustainability at Yale is not a new concept. In 1987, Yale’s first campus recycling program was initiated, and since then, Yale has developed a Green Action plan and a set of environmental principles, and in 2005, the Office of Sustainability was created </w:t>
      </w:r>
      <w:r>
        <w:rPr>
          <w:color w:val="000000"/>
        </w:rPr>
        <w:t>(</w:t>
      </w:r>
      <w:r>
        <w:rPr/>
        <w:t xml:space="preserve">“Yale Office of Sustainability: How we Got Started…,” </w:t>
      </w:r>
      <w:r>
        <w:rPr>
          <w:color w:val="000000"/>
        </w:rPr>
        <w:t>2007)</w:t>
      </w:r>
      <w:r>
        <w:rPr/>
        <w:t>. Yale’s comprehensive sustainability strategy is designed to integrate university practices, research, curriculum, and student activities to create an environmental culture on campus. As part of its mission, the Office of Sustainability states: “Y</w:t>
      </w:r>
      <w:r>
        <w:rPr>
          <w:color w:val="000000"/>
        </w:rPr>
        <w:t>ale’s scholarly excellence in fields that contribute to sustainability, combined with its ability to put into practice research and discovery connected to it, allow the University to advance the national and international dialogue on an important global issue.” Yale’s acknowledgement of its position as an academic leader has lead to a sustainability program that encompasses three main goals: engaging students, faculty, and staff in gaining understanding of Yale’s current patterns and consequences of behavior, creating dialogue to explore sustainable characteristics and the means to achieve them, and incorporating sustainability practices into Yale’s operational functions and educational framework to both guide university decision making and serve as an example throughout the academic world and beyond. Sustainable ideals are thus being worked into natural resource use, campus operations, and culture at Yale (</w:t>
      </w:r>
      <w:r>
        <w:rPr/>
        <w:t xml:space="preserve">“Yale Office of Sustainability: Yale Sustainability Strategy,” </w:t>
      </w:r>
      <w:r>
        <w:rPr>
          <w:color w:val="000000"/>
        </w:rPr>
        <w:t>2007).</w:t>
      </w:r>
    </w:p>
    <w:p>
      <w:pPr>
        <w:pStyle w:val="Normal"/>
        <w:widowControl w:val="false"/>
        <w:spacing w:lineRule="auto" w:line="477"/>
        <w:rPr>
          <w:color w:val="000000"/>
        </w:rPr>
      </w:pPr>
      <w:r>
        <w:rPr>
          <w:color w:val="000000"/>
        </w:rPr>
        <w:tab/>
        <w:t xml:space="preserve">Like NYU, Yale has traditionally been a large purchaser of RECs, but has approached its purchasing more as a means of engaging the university community and a first step towards sustainability than as an end in-and-of itself. In 2005, undergraduates at Yale were challenged to reduce energy consumption by 15% over three years, and in the first year, energy consumption was reduced by a shocking 10%. As a result, the University was able to buy 10,000 MWh of RECs equivalent to two thirds of the electricity used by the residential colleges in that year (“A Review,” 2006). The RECs were purchased for a mere $22,500 from the national provider of clean energy, Sterling Plant, and have gone towards subsidizing wind power to replace coal power in the Oklahoma power grid. Julie Newman, director of Yale’s Office of Sustainability says that the University will continue to purchase RECs as long as students continue to consume less energy (Siegel, 2006). While Yale has certainly taken advantage of cheap REC purchasing, its purchasing was also used as an educational and motivation tool for students. </w:t>
      </w:r>
    </w:p>
    <w:p>
      <w:pPr>
        <w:pStyle w:val="Normal"/>
        <w:widowControl w:val="false"/>
        <w:spacing w:lineRule="auto" w:line="477"/>
        <w:rPr>
          <w:color w:val="000000"/>
        </w:rPr>
      </w:pPr>
      <w:r>
        <w:rPr>
          <w:color w:val="000000"/>
        </w:rPr>
        <w:tab/>
        <w:t xml:space="preserve">Since 2003, Yale has offset 20% of its annual electricity consumption with RECs, but the school is also working to reduce overall energy consumption with, among other projects, installing more efficient light and occupancy sensors (“A Review,” 2006). Yale’s School of Forestry and Environmental Studies has purchased $3500 of wind power RECs aimed to generate more business for the wind industry and set an example for other schools to support renewable energy (Riccitelli, 2003). The School of Forestry and Environmental Studies also neutralized the carbon emission from graduation (including air travel to the event) with RECs and carbon offsets from the Sterling Plant and the Solar Electric Light Fund. However, Yale also used local and organic food as well as biodegradable dishes and utensils and composted waste from the event at Yale’s vegetable garden (“A Review,” 2006). Essentially, Yale is striking a balance between taking advantage of economical RECs and offsets while simultaneously building and employing local environmental programs. For Yale, the motivation behind every action remains the goal of creating a sustainable culture on campus. </w:t>
      </w:r>
    </w:p>
    <w:p>
      <w:pPr>
        <w:pStyle w:val="Normal"/>
        <w:widowControl w:val="false"/>
        <w:spacing w:lineRule="auto" w:line="477"/>
        <w:rPr>
          <w:color w:val="000000"/>
        </w:rPr>
      </w:pPr>
      <w:r>
        <w:rPr>
          <w:color w:val="000000"/>
        </w:rPr>
        <w:tab/>
        <w:t>It must be emphasized that Yale does not plan to become dependent on off-site renewable energy sources (Siegel, 2006). Yale is participating in both on campus and off campus projects including a 40kW array of PV at the Yale Divinity School and the use of bio diesel throughout campus. As Yale moves away from the beginning stages of its environmental programs, it is attempting to squeeze the piece of pie that is offsets and RECs smaller and smaller with time. The Office of Sustainability views RECs and offsets as good initial investments, but not long term solutions (Newman, 2007). Students, faculty, and administrators alike feel that supporting renewable energy through renewable credits has been effective in building Yale’s involvement in the renewable field, but Yale should not be satisfied with that effort alone and should develop renewable energy projects on campus (Currey, 2006). This forward-looking and environmentally conscious yet economic and practical thinking should serve as a model for Princeton’s sustainability development. Princeton should keep in mind that while off-site purchasing may be a valuable first step, RECs and offsets alone cannot build a sustainable campus culture.</w:t>
      </w:r>
    </w:p>
    <w:p>
      <w:pPr>
        <w:pStyle w:val="Normal"/>
        <w:widowControl w:val="false"/>
        <w:numPr>
          <w:ilvl w:val="0"/>
          <w:numId w:val="1"/>
        </w:numPr>
        <w:spacing w:lineRule="auto" w:line="477"/>
        <w:rPr>
          <w:b/>
          <w:b/>
          <w:u w:val="single"/>
        </w:rPr>
      </w:pPr>
      <w:r>
        <w:rPr>
          <w:b/>
          <w:color w:val="000000"/>
          <w:u w:val="single"/>
        </w:rPr>
        <w:t>The Ethics of Off-site Purchasing: Balancing Practicality, Feasibility, and Morality</w:t>
      </w:r>
    </w:p>
    <w:p>
      <w:pPr>
        <w:pStyle w:val="Normal"/>
        <w:widowControl w:val="false"/>
        <w:spacing w:lineRule="auto" w:line="477"/>
        <w:rPr>
          <w:color w:val="000000"/>
        </w:rPr>
      </w:pPr>
      <w:r>
        <w:rPr>
          <w:color w:val="000000"/>
        </w:rPr>
        <w:tab/>
        <w:t xml:space="preserve">This section will discuss the ethical nature of REC and offset purchasing and how moral concerns are weighted against practicality and feasibility issues. Such a discussion illuminates if and to what extent RECs and or offsets should be purchased by Princeton University. Of particular concern is the unique position Princeton occupies as the richest University in the United States per student. Does Princeton have a moral obligation to go beyond what is economically most efficient and set an example for other Universities around the nation and around the globe? This section will argue in favor of such an attitude but will emphasize that economic goals for RECs or offsets in the short term are ethically justifiable. </w:t>
      </w:r>
    </w:p>
    <w:p>
      <w:pPr>
        <w:pStyle w:val="Normal"/>
        <w:widowControl w:val="false"/>
        <w:spacing w:lineRule="auto" w:line="477"/>
        <w:rPr>
          <w:color w:val="000000"/>
        </w:rPr>
      </w:pPr>
      <w:r>
        <w:rPr>
          <w:color w:val="000000"/>
        </w:rPr>
        <w:tab/>
        <w:t xml:space="preserve">As Princeton looks to invest in off-site purchases, offsets will prove to be better investments than RECs. Because offsets are additional by definition, their benefits are more certain. While RECs can certainly boost the renewable energy market, RECs are not necessarily additional and are more difficult to quantify than offsets. RECs are extremely cheap and a great way to get an environmental conversation started, but the impact they can have remains unclear (Newman, 2007). Princeton should instead analyze and consider many different offset projects that reduce GHG emissions. Princeton could build a wind farm in a wind-rich region such as North Dakota or Oklahoma or undertake a forest restoration or forest conservation program. Such initiatives could expedite initial emission reductions and sustainable attitudes, and could be publicized on campus to increase environmental awareness and education. In the long term, however, Princeton should look into on-campus initiates as well, as Yale’s has done, and construct clear goals and specific paths that will eventually lead to a sustainable campus culture. </w:t>
      </w:r>
    </w:p>
    <w:p>
      <w:pPr>
        <w:pStyle w:val="Normal"/>
        <w:widowControl w:val="false"/>
        <w:spacing w:lineRule="auto" w:line="477"/>
        <w:rPr>
          <w:color w:val="000000"/>
        </w:rPr>
      </w:pPr>
      <w:r>
        <w:rPr>
          <w:color w:val="000000"/>
        </w:rPr>
        <w:tab/>
        <w:t>RECs are particularly troubling because they create a market of intangible goods that is poorly regulated. The market is surely reliable for physical commodities and concrete services, and Americans are becoming increasing comfortable with marketing intangible goods, a prime example being the Stock Market. However, extensive and nationally cohesive certification and regulation is required to ensure that a market of intangible goods is functioning fairly and efficiently. No such regulation is yet exerted upon the REC market and is necessary before consumer faith in REC benefits can be developed. As mentioned previously, government regulation and oversight in the REC/offset market is needed, and Princeton is responsible for self-policing its purchases until such laws are put in place.</w:t>
      </w:r>
    </w:p>
    <w:p>
      <w:pPr>
        <w:pStyle w:val="Normal"/>
        <w:widowControl w:val="false"/>
        <w:spacing w:lineRule="auto" w:line="477"/>
        <w:rPr/>
      </w:pPr>
      <w:r>
        <w:rPr>
          <w:color w:val="000000"/>
        </w:rPr>
        <w:tab/>
        <w:t>Economic concerns aside, it is certainly true, scientifically speaking, that a carbon dioxide molecule on one part of the globe has the same effect as a molecule on the opposite side of the globe. Asserting that global warming is a global problem with global solutions, however, ignores cultural and behavioral realities that are region specific. I</w:t>
      </w:r>
      <w:r>
        <w:rPr/>
        <w:t>t is the developed, industrial nations, not the poor nations that continue to waste increasingly more energy per capita and pay for off-site emissions programs instead of reducing their own energy consumption. Purchasing offsets and credits sends the message that “renewable energy is not for us,” and the poor should use renewable energy while the rich continue to voraciously consume resources. While we should assist developing nations in installing energy efficient technologies, this does not excuse us from adopting sustainable energy practices as well. Sustainability is about more than sheer numbers and calculations: sustainability is a lifestyle, a consciousness, and a mindset.</w:t>
      </w:r>
      <w:r>
        <w:rPr>
          <w:b/>
        </w:rPr>
        <w:t xml:space="preserve"> </w:t>
      </w:r>
      <w:r>
        <w:rPr>
          <w:color w:val="000000"/>
        </w:rPr>
        <w:t xml:space="preserve">Mr. Becker of the Sierra Club argues that “People view offsets as papal indulgences that let them make environmentally bad decisions” (Deutsch, 2007). It is not surprising that comparing offsets to papal indulgences is a common practice. Offset consumers can write a check every so often and absolve themselves of the guilt and responsibility that is needed to integrate sustainable practices into everyday life. Ultimately, stopping global warming will require recognition of the problem and widespread devotion to building a better world. </w:t>
      </w:r>
    </w:p>
    <w:p>
      <w:pPr>
        <w:pStyle w:val="Normal"/>
        <w:widowControl w:val="false"/>
        <w:spacing w:lineRule="auto" w:line="477"/>
        <w:rPr>
          <w:color w:val="000000"/>
        </w:rPr>
      </w:pPr>
      <w:r>
        <w:rPr>
          <w:color w:val="000000"/>
        </w:rPr>
        <w:tab/>
        <w:t xml:space="preserve">Princeton stands in a very unique and powerful place in this complex cultural web. Americans today are generally open to the idea of contributing to environmental protection, but they want to do it in a small way, and not be charged too heavily for it or be forced to completely change their lifestyles (Richter, 2004). Princeton University, however, is not loosely composed of uninformed and unwilling consumers: we are a benevolent corporate entity and a close community whose shared goals all center on excellence in education and research. Princeton’s informal motto, “Princeton in the nation’s service and in the service of all nations” should carry directly into our sustainability practices. Initial investments in carbon offsets could be extremely beneficial, especially if they were directed towards offsetting business and student travel. Once the sustainability program is on its feet, however, Princeton should begin to invest in other programs, such as solar installments on campus and biofuel use that may be more expensive but will serve to promote environmental awareness on campus. As a leader in research and education, Princeton should set an example for its students and teach them how to lead sustainable lives after they leave. What students do after college will have a much greater effect on the world than the emission offset by the university, so Princeton has an obligation to make environmental thinking a part of the Princeton education. Building a sustainable culture and teaching sustainable practices is imperative because each year, Princeton cultivates future world leaders, and tomorrow’s world will undoubtedly be plagued by environmental concerns. </w:t>
      </w:r>
    </w:p>
    <w:p>
      <w:pPr>
        <w:pStyle w:val="Normal"/>
        <w:widowControl w:val="false"/>
        <w:numPr>
          <w:ilvl w:val="0"/>
          <w:numId w:val="1"/>
        </w:numPr>
        <w:spacing w:lineRule="auto" w:line="477"/>
        <w:rPr>
          <w:b/>
          <w:b/>
          <w:u w:val="single"/>
        </w:rPr>
      </w:pPr>
      <w:r>
        <w:rPr>
          <w:b/>
          <w:u w:val="single"/>
        </w:rPr>
        <w:t>Recommendations</w:t>
      </w:r>
    </w:p>
    <w:p>
      <w:pPr>
        <w:pStyle w:val="Normal"/>
        <w:widowControl w:val="false"/>
        <w:spacing w:lineRule="auto" w:line="477"/>
        <w:rPr/>
      </w:pPr>
      <w:r>
        <w:rPr/>
        <w:tab/>
        <w:t>This section will synthesize the arguments and ethical considerations discussed thus far and make recommendations for Princeton’s future off-site purchasing. Purchasing programs can be separated into four separate layers: emission reductions on campus, REC purchasing (additionally not guaranteed), domestic offset programs, and overseas offset programs. Off-site purchases supporting projects that involve building renewable energy plants, or large-scale forest conservation or restoration (be they domestic or international) are recommended. Because economic, ethical, and benefit optimization considerations should guide investment, carbon offsets can be domestic or overseas, though projects that are undertaken close to the University should be favored. As long as additionality and other key criteria for offset quality are met, the university has a degree of freedom in choosing the identity of their particular offset purchases.</w:t>
      </w:r>
    </w:p>
    <w:p>
      <w:pPr>
        <w:pStyle w:val="Normal"/>
        <w:widowControl w:val="false"/>
        <w:numPr>
          <w:ilvl w:val="0"/>
          <w:numId w:val="2"/>
        </w:numPr>
        <w:spacing w:lineRule="auto" w:line="477"/>
        <w:rPr/>
      </w:pPr>
      <w:r>
        <w:rPr/>
        <w:t>Princeton should jump start its sustainability program with offset purchasing.</w:t>
      </w:r>
    </w:p>
    <w:p>
      <w:pPr>
        <w:pStyle w:val="Normal"/>
        <w:widowControl w:val="false"/>
        <w:numPr>
          <w:ilvl w:val="1"/>
          <w:numId w:val="2"/>
        </w:numPr>
        <w:spacing w:lineRule="auto" w:line="477"/>
        <w:rPr/>
      </w:pPr>
      <w:r>
        <w:rPr/>
        <w:t>Offset purchasing is favored over REC purchasing because additionality is obligatory and can be more certainly determined.</w:t>
      </w:r>
    </w:p>
    <w:p>
      <w:pPr>
        <w:pStyle w:val="Normal"/>
        <w:widowControl w:val="false"/>
        <w:numPr>
          <w:ilvl w:val="1"/>
          <w:numId w:val="2"/>
        </w:numPr>
        <w:spacing w:lineRule="auto" w:line="477"/>
        <w:rPr/>
      </w:pPr>
      <w:r>
        <w:rPr/>
        <w:t>Careful certification, self-policing of offset quality, and balancing of ethical, practical, and economic concerns is necessary.</w:t>
      </w:r>
    </w:p>
    <w:p>
      <w:pPr>
        <w:pStyle w:val="Normal"/>
        <w:widowControl w:val="false"/>
        <w:numPr>
          <w:ilvl w:val="1"/>
          <w:numId w:val="2"/>
        </w:numPr>
        <w:spacing w:lineRule="auto" w:line="477"/>
        <w:rPr/>
      </w:pPr>
      <w:r>
        <w:rPr/>
        <w:t>Possible offset projects include building a wind power plant, investing significantly in a renewable energy plant, or large-scale forest restoration or conservation.</w:t>
      </w:r>
    </w:p>
    <w:p>
      <w:pPr>
        <w:pStyle w:val="Normal"/>
        <w:widowControl w:val="false"/>
        <w:numPr>
          <w:ilvl w:val="0"/>
          <w:numId w:val="2"/>
        </w:numPr>
        <w:spacing w:lineRule="auto" w:line="477"/>
        <w:rPr/>
      </w:pPr>
      <w:r>
        <w:rPr/>
        <w:t>REC purchasing could be considered under certain, specific conditions:</w:t>
      </w:r>
    </w:p>
    <w:p>
      <w:pPr>
        <w:pStyle w:val="Normal"/>
        <w:widowControl w:val="false"/>
        <w:numPr>
          <w:ilvl w:val="1"/>
          <w:numId w:val="2"/>
        </w:numPr>
        <w:spacing w:lineRule="auto" w:line="477"/>
        <w:rPr/>
      </w:pPr>
      <w:r>
        <w:rPr/>
        <w:t xml:space="preserve">Princeton could mimic the Pennsylvania schools initiative and adopt a wind or solar energy sector as part of an Ivy League or New Jersey University partnership. </w:t>
      </w:r>
    </w:p>
    <w:p>
      <w:pPr>
        <w:pStyle w:val="Normal"/>
        <w:widowControl w:val="false"/>
        <w:numPr>
          <w:ilvl w:val="1"/>
          <w:numId w:val="2"/>
        </w:numPr>
        <w:spacing w:lineRule="auto" w:line="477"/>
        <w:rPr/>
      </w:pPr>
      <w:r>
        <w:rPr/>
        <w:t>Only RECs with sufficiently demonstrated additionality can be considered.</w:t>
      </w:r>
    </w:p>
    <w:p>
      <w:pPr>
        <w:pStyle w:val="Normal"/>
        <w:widowControl w:val="false"/>
        <w:numPr>
          <w:ilvl w:val="0"/>
          <w:numId w:val="2"/>
        </w:numPr>
        <w:spacing w:lineRule="auto" w:line="477"/>
        <w:rPr/>
      </w:pPr>
      <w:r>
        <w:rPr/>
        <w:t>As soon as Princeton’s sustainability program is established, we should rapidly move away from REC/offset purchasing.</w:t>
      </w:r>
    </w:p>
    <w:p>
      <w:pPr>
        <w:pStyle w:val="Normal"/>
        <w:widowControl w:val="false"/>
        <w:numPr>
          <w:ilvl w:val="1"/>
          <w:numId w:val="2"/>
        </w:numPr>
        <w:spacing w:lineRule="auto" w:line="477"/>
        <w:rPr/>
      </w:pPr>
      <w:r>
        <w:rPr/>
        <w:t xml:space="preserve">Offsets are not a long-term solution. </w:t>
      </w:r>
    </w:p>
    <w:p>
      <w:pPr>
        <w:pStyle w:val="Normal"/>
        <w:widowControl w:val="false"/>
        <w:numPr>
          <w:ilvl w:val="1"/>
          <w:numId w:val="2"/>
        </w:numPr>
        <w:spacing w:lineRule="auto" w:line="477"/>
        <w:rPr/>
      </w:pPr>
      <w:r>
        <w:rPr/>
        <w:t>We should emphasize campus programs that increase awareness and education</w:t>
      </w:r>
    </w:p>
    <w:p>
      <w:pPr>
        <w:pStyle w:val="Normal"/>
        <w:widowControl w:val="false"/>
        <w:numPr>
          <w:ilvl w:val="1"/>
          <w:numId w:val="2"/>
        </w:numPr>
        <w:spacing w:lineRule="auto" w:line="477"/>
        <w:rPr/>
      </w:pPr>
      <w:r>
        <w:rPr/>
        <w:t xml:space="preserve">Princeton should use its financial and research resources to lead the charge in the development of novel renewable energy solutions </w:t>
      </w:r>
    </w:p>
    <w:p>
      <w:pPr>
        <w:pStyle w:val="Normal"/>
        <w:widowControl w:val="false"/>
        <w:numPr>
          <w:ilvl w:val="1"/>
          <w:numId w:val="2"/>
        </w:numPr>
        <w:spacing w:lineRule="auto" w:line="477"/>
        <w:rPr/>
      </w:pPr>
      <w:r>
        <w:rPr/>
        <w:t>Princeton should be willing to occasionally spend more in the pursuit of environmental protection and technological progress. As the wealthiest university in the US per student, we have a particular responsibility to undertake some projects that many other universities may not be able to afford. Such projects may initially be more expensive, but will set a good example among the academic community, and eventually lead to reduced energy use on campus and thus reduced cost in energy consumption. For example, instead of running our Cogeneration plant by optimizing to reduce net cost, Princeton could choose to run the plant more, at some small economic loss, in order to reduce net campus emissions. On campus emissions are favored over wind power offsets because of the awareness and environmental community building they inspire.</w:t>
      </w:r>
    </w:p>
    <w:p>
      <w:pPr>
        <w:pStyle w:val="Normal"/>
        <w:widowControl w:val="false"/>
        <w:numPr>
          <w:ilvl w:val="0"/>
          <w:numId w:val="2"/>
        </w:numPr>
        <w:spacing w:lineRule="auto" w:line="477"/>
        <w:rPr/>
      </w:pPr>
      <w:r>
        <w:rPr/>
        <w:t>Our ultimate goal should be to create a culture of environmental sustainability on campus</w:t>
      </w:r>
    </w:p>
    <w:p>
      <w:pPr>
        <w:pStyle w:val="Normal"/>
        <w:widowControl w:val="false"/>
        <w:numPr>
          <w:ilvl w:val="1"/>
          <w:numId w:val="2"/>
        </w:numPr>
        <w:spacing w:lineRule="auto" w:line="477"/>
        <w:rPr/>
      </w:pPr>
      <w:r>
        <w:rPr/>
        <w:t>Princeton should set a goal of integrating sustainable practices into all aspect of university life and operation. Students, faculty, staff, and the community at large should all be aware of environmental issues, and engaged in discovering sustainable solutions. In this way, Princeton could rapidly join the ranks of Yale in promoting environmental thinking throughout the US and the world.</w:t>
      </w:r>
    </w:p>
    <w:p>
      <w:pPr>
        <w:pStyle w:val="Normal"/>
        <w:widowControl w:val="false"/>
        <w:numPr>
          <w:ilvl w:val="1"/>
          <w:numId w:val="2"/>
        </w:numPr>
        <w:spacing w:lineRule="auto" w:line="477"/>
        <w:rPr/>
      </w:pPr>
      <w:r>
        <w:rPr/>
        <w:t>Princeton should integrate the teaching of environmental sustainability practices into the Princeton student experience. Princeton students should be taught to become active and thoughtful global citizens and learn sustainable practices and ideals that they will maintain after graduation and throughout life.</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Works Cited</w:t>
      </w:r>
    </w:p>
    <w:p>
      <w:pPr>
        <w:pStyle w:val="Normal"/>
        <w:widowControl w:val="false"/>
        <w:rPr/>
      </w:pPr>
      <w:r>
        <w:rPr/>
      </w:r>
    </w:p>
    <w:p>
      <w:pPr>
        <w:pStyle w:val="Normal"/>
        <w:widowControl w:val="false"/>
        <w:numPr>
          <w:ilvl w:val="0"/>
          <w:numId w:val="0"/>
        </w:numPr>
        <w:outlineLvl w:val="0"/>
        <w:rPr/>
      </w:pPr>
      <w:r>
        <w:rPr>
          <w:i/>
        </w:rPr>
        <w:t>A Consumer’s Guide to Retail Carbon Offset Providers.</w:t>
      </w:r>
      <w:r>
        <w:rPr/>
        <w:t xml:space="preserve"> Clean Air–Cool Planet, 2006.</w:t>
      </w:r>
      <w:r>
        <w:rPr>
          <w:i/>
        </w:rPr>
        <w:t xml:space="preserve"> </w:t>
      </w:r>
    </w:p>
    <w:p>
      <w:pPr>
        <w:pStyle w:val="Normal"/>
        <w:widowControl w:val="false"/>
        <w:rPr>
          <w:i/>
          <w:i/>
        </w:rPr>
      </w:pPr>
      <w:r>
        <w:rPr>
          <w:i/>
        </w:rPr>
      </w:r>
    </w:p>
    <w:p>
      <w:pPr>
        <w:pStyle w:val="Normal"/>
        <w:widowControl w:val="false"/>
        <w:rPr/>
      </w:pPr>
      <w:r>
        <w:rPr/>
        <w:t xml:space="preserve">Alfano, Michael C. “Environmental Sustainability: The Greening of NYU.” New York </w:t>
        <w:tab/>
        <w:t xml:space="preserve">University Senate Meeting, 5 October 2006. </w:t>
      </w:r>
    </w:p>
    <w:p>
      <w:pPr>
        <w:pStyle w:val="Normal"/>
        <w:widowControl w:val="false"/>
        <w:rPr>
          <w:i/>
          <w:i/>
        </w:rPr>
      </w:pPr>
      <w:r>
        <w:rPr>
          <w:i/>
        </w:rPr>
      </w:r>
    </w:p>
    <w:p>
      <w:pPr>
        <w:pStyle w:val="Normal"/>
        <w:widowControl w:val="false"/>
        <w:rPr/>
      </w:pPr>
      <w:r>
        <w:rPr/>
        <w:t>“</w:t>
      </w:r>
      <w:r>
        <w:rPr/>
        <w:t xml:space="preserve">A Review of Campus Sustainability News.” </w:t>
      </w:r>
      <w:r>
        <w:rPr>
          <w:i/>
        </w:rPr>
        <w:t xml:space="preserve">Association for the Advancement of </w:t>
        <w:tab/>
        <w:t xml:space="preserve">Sustainability </w:t>
        <w:tab/>
        <w:t>of in Higher Education</w:t>
      </w:r>
      <w:r>
        <w:rPr/>
        <w:t>, 2006.</w:t>
      </w:r>
    </w:p>
    <w:p>
      <w:pPr>
        <w:pStyle w:val="Normal"/>
        <w:widowControl w:val="false"/>
        <w:rPr/>
      </w:pPr>
      <w:r>
        <w:rPr/>
      </w:r>
    </w:p>
    <w:p>
      <w:pPr>
        <w:pStyle w:val="Normal"/>
        <w:widowControl w:val="false"/>
        <w:rPr/>
      </w:pPr>
      <w:r>
        <w:rPr/>
        <w:t xml:space="preserve">Audin, Lindsay. “What’s the Difference Between ‘Regular’ and Green Power and How Can </w:t>
        <w:tab/>
        <w:t xml:space="preserve">You Benefit?” </w:t>
      </w:r>
      <w:r>
        <w:rPr>
          <w:i/>
        </w:rPr>
        <w:t xml:space="preserve">Engineered Systems. </w:t>
      </w:r>
      <w:r>
        <w:rPr/>
        <w:t>21(12): Sciences Module p.22, 2004.</w:t>
      </w:r>
    </w:p>
    <w:p>
      <w:pPr>
        <w:pStyle w:val="Normal"/>
        <w:widowControl w:val="false"/>
        <w:rPr/>
      </w:pPr>
      <w:r>
        <w:rPr/>
      </w:r>
    </w:p>
    <w:p>
      <w:pPr>
        <w:pStyle w:val="Normal"/>
        <w:widowControl w:val="false"/>
        <w:rPr/>
      </w:pPr>
      <w:r>
        <w:rPr/>
        <w:t xml:space="preserve">Bailey, John. “Climate Neutral Bonding: Building Global Warming Solutions at the State </w:t>
        <w:tab/>
        <w:t xml:space="preserve">and Local Level.” Minneapolis, </w:t>
      </w:r>
      <w:r>
        <w:rPr>
          <w:i/>
        </w:rPr>
        <w:t>Institute for Local Self-Reliance</w:t>
      </w:r>
      <w:r>
        <w:rPr/>
        <w:t xml:space="preserve">, 2006. </w:t>
      </w:r>
    </w:p>
    <w:p>
      <w:pPr>
        <w:pStyle w:val="Normal"/>
        <w:widowControl w:val="false"/>
        <w:rPr/>
      </w:pPr>
      <w:r>
        <w:rPr/>
      </w:r>
    </w:p>
    <w:p>
      <w:pPr>
        <w:pStyle w:val="Normal"/>
        <w:widowControl w:val="false"/>
        <w:rPr/>
      </w:pPr>
      <w:r>
        <w:rPr/>
        <w:t xml:space="preserve">Bertoldi, Paolo, Huld, Thomas. “Tradable Certificates for Renewable Electricity and Energy </w:t>
        <w:tab/>
        <w:t xml:space="preserve">Savings.” </w:t>
      </w:r>
      <w:r>
        <w:rPr>
          <w:i/>
        </w:rPr>
        <w:t>Energy Policy</w:t>
      </w:r>
      <w:r>
        <w:rPr/>
        <w:t>. 34: 212-222, 2006.</w:t>
      </w:r>
    </w:p>
    <w:p>
      <w:pPr>
        <w:pStyle w:val="Normal"/>
        <w:widowControl w:val="false"/>
        <w:rPr/>
      </w:pPr>
      <w:r>
        <w:rPr/>
      </w:r>
    </w:p>
    <w:p>
      <w:pPr>
        <w:pStyle w:val="Normal"/>
        <w:widowControl w:val="false"/>
        <w:rPr/>
      </w:pPr>
      <w:r>
        <w:rPr/>
        <w:t>Borer, Ted. “Question About Princeton Energy Costs.” E-mail to Ted Borer. 23 April 2007.</w:t>
      </w:r>
    </w:p>
    <w:p>
      <w:pPr>
        <w:pStyle w:val="Normal"/>
        <w:widowControl w:val="false"/>
        <w:rPr/>
      </w:pPr>
      <w:r>
        <w:rPr/>
      </w:r>
    </w:p>
    <w:p>
      <w:pPr>
        <w:pStyle w:val="Normal"/>
        <w:widowControl w:val="false"/>
        <w:rPr/>
      </w:pPr>
      <w:r>
        <w:rPr/>
        <w:t xml:space="preserve">Bounoua, L., Defries, R. Collatz, G.J., Sellers, P., Khan, H. “Effects of Land Cover </w:t>
        <w:tab/>
        <w:t xml:space="preserve">Conversion on Surface Climate.” </w:t>
      </w:r>
      <w:r>
        <w:rPr>
          <w:i/>
        </w:rPr>
        <w:t>Climate Change</w:t>
      </w:r>
      <w:r>
        <w:rPr/>
        <w:t xml:space="preserve">. 52: 29-64, 2002. </w:t>
      </w:r>
    </w:p>
    <w:p>
      <w:pPr>
        <w:pStyle w:val="Normal"/>
        <w:widowControl w:val="false"/>
        <w:rPr/>
      </w:pPr>
      <w:r>
        <w:rPr/>
      </w:r>
    </w:p>
    <w:p>
      <w:pPr>
        <w:pStyle w:val="Normal"/>
        <w:widowControl w:val="false"/>
        <w:rPr/>
      </w:pPr>
      <w:r>
        <w:rPr/>
        <w:t xml:space="preserve">Chomitz, Kenneth M. “Evaluating Carbon Offsets From Forestry and Energy Projects: How do </w:t>
      </w:r>
    </w:p>
    <w:p>
      <w:pPr>
        <w:pStyle w:val="Normal"/>
        <w:widowControl w:val="false"/>
        <w:rPr/>
      </w:pPr>
      <w:r>
        <w:rPr/>
        <w:tab/>
        <w:t xml:space="preserve">they Compare?” </w:t>
      </w:r>
      <w:r>
        <w:rPr>
          <w:i/>
        </w:rPr>
        <w:t>World Bank Development Research Group</w:t>
      </w:r>
      <w:r>
        <w:rPr/>
        <w:t xml:space="preserve">, 2000. </w:t>
      </w:r>
    </w:p>
    <w:p>
      <w:pPr>
        <w:pStyle w:val="Normal"/>
        <w:widowControl w:val="false"/>
        <w:rPr/>
      </w:pPr>
      <w:r>
        <w:rPr/>
      </w:r>
    </w:p>
    <w:p>
      <w:pPr>
        <w:pStyle w:val="Normal"/>
        <w:widowControl w:val="false"/>
        <w:rPr/>
      </w:pPr>
      <w:r>
        <w:rPr/>
        <w:t xml:space="preserve">Copleman, Paul. “NYU Sustainability Task Force Meeting.” Community Energy, Inc., 26 </w:t>
        <w:tab/>
        <w:t xml:space="preserve">October 2006. </w:t>
      </w:r>
    </w:p>
    <w:p>
      <w:pPr>
        <w:pStyle w:val="Normal"/>
        <w:widowControl w:val="false"/>
        <w:rPr/>
      </w:pPr>
      <w:r>
        <w:rPr/>
      </w:r>
    </w:p>
    <w:p>
      <w:pPr>
        <w:pStyle w:val="Normal"/>
        <w:widowControl w:val="false"/>
        <w:rPr/>
      </w:pPr>
      <w:r>
        <w:rPr/>
        <w:t xml:space="preserve">Currey, Kevin. “Investing in Renewables Makes Sense.” </w:t>
      </w:r>
      <w:r>
        <w:rPr>
          <w:u w:val="single"/>
        </w:rPr>
        <w:t>Yale Daily News</w:t>
      </w:r>
      <w:r>
        <w:rPr/>
        <w:t xml:space="preserve">. 31 October </w:t>
        <w:tab/>
        <w:t xml:space="preserve">2006. </w:t>
      </w:r>
    </w:p>
    <w:p>
      <w:pPr>
        <w:pStyle w:val="Normal"/>
        <w:widowControl w:val="false"/>
        <w:rPr/>
      </w:pPr>
      <w:r>
        <w:rPr/>
      </w:r>
    </w:p>
    <w:p>
      <w:pPr>
        <w:pStyle w:val="Normal"/>
        <w:widowControl w:val="false"/>
        <w:rPr/>
      </w:pPr>
      <w:r>
        <w:rPr/>
        <w:t xml:space="preserve">Deutsch, Claudia H. “Attention Shoppers: Carbon Offsets in Aisle 6.” </w:t>
      </w:r>
      <w:r>
        <w:rPr>
          <w:u w:val="single"/>
        </w:rPr>
        <w:t>New York Times</w:t>
      </w:r>
      <w:r>
        <w:rPr/>
        <w:t xml:space="preserve">. </w:t>
        <w:tab/>
        <w:t xml:space="preserve">7 </w:t>
        <w:tab/>
        <w:t>March 2007, late ed., east coast: H.1.</w:t>
      </w:r>
    </w:p>
    <w:p>
      <w:pPr>
        <w:pStyle w:val="Normal"/>
        <w:widowControl w:val="false"/>
        <w:rPr/>
      </w:pPr>
      <w:r>
        <w:rPr/>
      </w:r>
    </w:p>
    <w:p>
      <w:pPr>
        <w:pStyle w:val="Normal"/>
        <w:widowControl w:val="false"/>
        <w:rPr/>
      </w:pPr>
      <w:r>
        <w:rPr/>
        <w:t xml:space="preserve">Gillenwater, Michael. “Redefining RECs: Untangling Attributes, Offsets and Allowances.” </w:t>
        <w:tab/>
        <w:t>Manuscript, April 2007.</w:t>
      </w:r>
    </w:p>
    <w:p>
      <w:pPr>
        <w:pStyle w:val="Normal"/>
        <w:widowControl w:val="false"/>
        <w:rPr/>
      </w:pPr>
      <w:r>
        <w:rPr/>
      </w:r>
    </w:p>
    <w:p>
      <w:pPr>
        <w:pStyle w:val="Normal"/>
        <w:widowControl w:val="false"/>
        <w:rPr/>
      </w:pPr>
      <w:r>
        <w:rPr/>
        <w:t xml:space="preserve">Ford, Andrew, Vogstad, Klaus, Flynn, Hilary. “Simulating Price Patterns for Tradable Green </w:t>
      </w:r>
    </w:p>
    <w:p>
      <w:pPr>
        <w:pStyle w:val="Normal"/>
        <w:widowControl w:val="false"/>
        <w:rPr/>
      </w:pPr>
      <w:r>
        <w:rPr/>
        <w:tab/>
        <w:t xml:space="preserve">Certificates to Promote Electricity Generation From Wind.” </w:t>
      </w:r>
      <w:r>
        <w:rPr>
          <w:i/>
        </w:rPr>
        <w:t xml:space="preserve">Energy Policy. </w:t>
      </w:r>
      <w:r>
        <w:rPr/>
        <w:t xml:space="preserve">35: 91-111, </w:t>
      </w:r>
    </w:p>
    <w:p>
      <w:pPr>
        <w:pStyle w:val="Normal"/>
        <w:widowControl w:val="false"/>
        <w:rPr/>
      </w:pPr>
      <w:r>
        <w:rPr/>
        <w:tab/>
        <w:t>2007.</w:t>
      </w:r>
    </w:p>
    <w:p>
      <w:pPr>
        <w:pStyle w:val="Normal"/>
        <w:widowControl w:val="false"/>
        <w:rPr/>
      </w:pPr>
      <w:r>
        <w:rPr/>
      </w:r>
    </w:p>
    <w:p>
      <w:pPr>
        <w:pStyle w:val="Normal"/>
        <w:widowControl w:val="false"/>
        <w:rPr/>
      </w:pPr>
      <w:r>
        <w:rPr>
          <w:color w:val="000000"/>
        </w:rPr>
        <w:t xml:space="preserve">Fox, Jeanne M. “Greening the Garden State.” </w:t>
      </w:r>
      <w:r>
        <w:rPr>
          <w:i/>
          <w:color w:val="000000"/>
        </w:rPr>
        <w:t>Solar Today.</w:t>
      </w:r>
      <w:r>
        <w:rPr>
          <w:color w:val="000000"/>
        </w:rPr>
        <w:t xml:space="preserve"> 20(2): 10-11, 2006.</w:t>
      </w:r>
    </w:p>
    <w:p>
      <w:pPr>
        <w:pStyle w:val="Normal"/>
        <w:widowControl w:val="false"/>
        <w:rPr>
          <w:color w:val="000000"/>
        </w:rPr>
      </w:pPr>
      <w:r>
        <w:rPr>
          <w:color w:val="000000"/>
        </w:rPr>
      </w:r>
    </w:p>
    <w:p>
      <w:pPr>
        <w:pStyle w:val="Normal"/>
        <w:widowControl w:val="false"/>
        <w:rPr>
          <w:color w:val="000000"/>
        </w:rPr>
      </w:pPr>
      <w:r>
        <w:rPr/>
        <w:t>“</w:t>
      </w:r>
      <w:r>
        <w:rPr/>
        <w:t xml:space="preserve">Green Action Plan.” </w:t>
      </w:r>
      <w:hyperlink r:id="rId5">
        <w:r>
          <w:rPr>
            <w:rStyle w:val="InternetLink"/>
          </w:rPr>
          <w:t>http://www.nyu.edu/about/green.html</w:t>
        </w:r>
      </w:hyperlink>
      <w:r>
        <w:rPr/>
        <w:t xml:space="preserve"> 2007.</w:t>
      </w:r>
    </w:p>
    <w:p>
      <w:pPr>
        <w:pStyle w:val="Normal"/>
        <w:widowControl w:val="false"/>
        <w:rPr>
          <w:color w:val="000000"/>
        </w:rPr>
      </w:pPr>
      <w:r>
        <w:rPr>
          <w:color w:val="000000"/>
        </w:rPr>
      </w:r>
    </w:p>
    <w:p>
      <w:pPr>
        <w:pStyle w:val="Normal"/>
        <w:widowControl w:val="false"/>
        <w:rPr/>
      </w:pPr>
      <w:r>
        <w:rPr/>
        <w:t xml:space="preserve">Katotsky, Ryan, Frantzis, Lisa. “Financing Renewables in Competitive Electricity </w:t>
        <w:tab/>
        <w:t xml:space="preserve">Markets.” </w:t>
      </w:r>
      <w:r>
        <w:rPr>
          <w:i/>
        </w:rPr>
        <w:t>Power Engineering</w:t>
      </w:r>
      <w:r>
        <w:rPr/>
        <w:t>. 109(3): Research Library Core p.76, 2005.</w:t>
      </w:r>
    </w:p>
    <w:p>
      <w:pPr>
        <w:pStyle w:val="Normal"/>
        <w:widowControl w:val="false"/>
        <w:rPr/>
      </w:pPr>
      <w:r>
        <w:rPr/>
      </w:r>
    </w:p>
    <w:p>
      <w:pPr>
        <w:pStyle w:val="Normal"/>
        <w:widowControl w:val="false"/>
        <w:rPr/>
      </w:pPr>
      <w:r>
        <w:rPr/>
        <w:t xml:space="preserve">Kreutz, Tom. “Summary of ENV ST01: “Toward an Ethical GHG Emissions Trajectory for </w:t>
      </w:r>
    </w:p>
    <w:p>
      <w:pPr>
        <w:pStyle w:val="Normal"/>
        <w:widowControl w:val="false"/>
        <w:rPr/>
      </w:pPr>
      <w:r>
        <w:rPr/>
        <w:tab/>
        <w:t xml:space="preserve">Princeton University.” WWS 402d, Princeton, NJ, 20 February 2007. </w:t>
      </w:r>
    </w:p>
    <w:p>
      <w:pPr>
        <w:pStyle w:val="Normal"/>
        <w:widowControl w:val="false"/>
        <w:rPr/>
      </w:pPr>
      <w:r>
        <w:rPr/>
      </w:r>
    </w:p>
    <w:p>
      <w:pPr>
        <w:pStyle w:val="Normal"/>
        <w:widowControl w:val="false"/>
        <w:rPr/>
      </w:pPr>
      <w:r>
        <w:rPr/>
        <w:t xml:space="preserve">LaCapra, Lauren Tara. “Take My Emissions, Please.” </w:t>
      </w:r>
      <w:r>
        <w:rPr>
          <w:u w:val="single"/>
        </w:rPr>
        <w:t>The Wall Street Journal</w:t>
      </w:r>
      <w:r>
        <w:rPr/>
        <w:t xml:space="preserve">. 1 March 2007, </w:t>
      </w:r>
    </w:p>
    <w:p>
      <w:pPr>
        <w:pStyle w:val="Normal"/>
        <w:widowControl w:val="false"/>
        <w:rPr/>
      </w:pPr>
      <w:r>
        <w:rPr/>
        <w:tab/>
        <w:t>eastern editions: D.1.</w:t>
      </w:r>
    </w:p>
    <w:p>
      <w:pPr>
        <w:pStyle w:val="Normal"/>
        <w:widowControl w:val="false"/>
        <w:rPr/>
      </w:pPr>
      <w:r>
        <w:rPr/>
      </w:r>
    </w:p>
    <w:p>
      <w:pPr>
        <w:pStyle w:val="Normal"/>
        <w:widowControl w:val="false"/>
        <w:rPr/>
      </w:pPr>
      <w:r>
        <w:rPr/>
        <w:t xml:space="preserve">Montagnini, F., Nair, P.K.R. “Carbon Sequestration: An Underexploited Environmental Benefit </w:t>
      </w:r>
    </w:p>
    <w:p>
      <w:pPr>
        <w:pStyle w:val="Normal"/>
        <w:widowControl w:val="false"/>
        <w:rPr/>
      </w:pPr>
      <w:r>
        <w:rPr/>
        <w:tab/>
        <w:t xml:space="preserve">of Agroforestry Systems.” </w:t>
      </w:r>
      <w:r>
        <w:rPr>
          <w:i/>
        </w:rPr>
        <w:t>Agroforestry Systems</w:t>
      </w:r>
      <w:r>
        <w:rPr/>
        <w:t xml:space="preserve">. 61: 281-295, 2004. </w:t>
      </w:r>
    </w:p>
    <w:p>
      <w:pPr>
        <w:pStyle w:val="Normal"/>
        <w:widowControl w:val="false"/>
        <w:rPr/>
      </w:pPr>
      <w:r>
        <w:rPr/>
      </w:r>
    </w:p>
    <w:p>
      <w:pPr>
        <w:pStyle w:val="Normal"/>
        <w:widowControl w:val="false"/>
        <w:rPr/>
      </w:pPr>
      <w:r>
        <w:rPr/>
        <w:t xml:space="preserve">Mozumder, Pallab, Marathe, Achla. “Gains From an Integrated Market for Tradable Renewable </w:t>
      </w:r>
    </w:p>
    <w:p>
      <w:pPr>
        <w:pStyle w:val="Normal"/>
        <w:widowControl w:val="false"/>
        <w:rPr/>
      </w:pPr>
      <w:r>
        <w:rPr/>
        <w:tab/>
        <w:t xml:space="preserve">Energy Credits.” </w:t>
      </w:r>
      <w:r>
        <w:rPr>
          <w:i/>
        </w:rPr>
        <w:t xml:space="preserve">Ecological Economics. </w:t>
      </w:r>
      <w:r>
        <w:rPr/>
        <w:t>49: 259-272, 2004.</w:t>
      </w:r>
    </w:p>
    <w:p>
      <w:pPr>
        <w:pStyle w:val="Normal"/>
        <w:widowControl w:val="false"/>
        <w:rPr/>
      </w:pPr>
      <w:r>
        <w:rPr/>
      </w:r>
    </w:p>
    <w:p>
      <w:pPr>
        <w:pStyle w:val="Normal"/>
        <w:widowControl w:val="false"/>
        <w:rPr/>
      </w:pPr>
      <w:r>
        <w:rPr/>
        <w:t xml:space="preserve">Newman, Julie. “Progress Towards Sustainability at Yale.” WWS 402d, Princeton, NJ, 6 </w:t>
        <w:tab/>
        <w:t xml:space="preserve">March </w:t>
        <w:tab/>
        <w:t>2007.</w:t>
      </w:r>
    </w:p>
    <w:p>
      <w:pPr>
        <w:pStyle w:val="Normal"/>
        <w:widowControl w:val="false"/>
        <w:rPr>
          <w:color w:val="000000"/>
        </w:rPr>
      </w:pPr>
      <w:r>
        <w:rPr>
          <w:color w:val="000000"/>
        </w:rPr>
      </w:r>
    </w:p>
    <w:p>
      <w:pPr>
        <w:pStyle w:val="Normal"/>
        <w:widowControl w:val="false"/>
        <w:rPr/>
      </w:pPr>
      <w:r>
        <w:rPr>
          <w:color w:val="000000"/>
        </w:rPr>
        <w:t>“</w:t>
      </w:r>
      <w:r>
        <w:rPr>
          <w:color w:val="000000"/>
        </w:rPr>
        <w:t xml:space="preserve">NYU Garden Shop.” </w:t>
      </w:r>
      <w:hyperlink r:id="rId6">
        <w:r>
          <w:rPr>
            <w:rStyle w:val="InternetLink"/>
          </w:rPr>
          <w:t>http://www.nyu.edu/fcm/gssgp.htm</w:t>
        </w:r>
      </w:hyperlink>
      <w:r>
        <w:rPr>
          <w:color w:val="000000"/>
        </w:rPr>
        <w:t xml:space="preserve"> 2007.</w:t>
      </w:r>
    </w:p>
    <w:p>
      <w:pPr>
        <w:pStyle w:val="Normal"/>
        <w:widowControl w:val="false"/>
        <w:rPr>
          <w:color w:val="000000"/>
        </w:rPr>
      </w:pPr>
      <w:r>
        <w:rPr>
          <w:color w:val="000000"/>
        </w:rPr>
      </w:r>
    </w:p>
    <w:p>
      <w:pPr>
        <w:pStyle w:val="Normal"/>
        <w:widowControl w:val="false"/>
        <w:rPr/>
      </w:pPr>
      <w:r>
        <w:rPr/>
        <w:t xml:space="preserve">Pearce, Joshua M. “Catalyzing Mass Production of Solar Photovoltaic Cells Using University </w:t>
      </w:r>
    </w:p>
    <w:p>
      <w:pPr>
        <w:pStyle w:val="Normal"/>
        <w:widowControl w:val="false"/>
        <w:rPr/>
      </w:pPr>
      <w:r>
        <w:rPr/>
        <w:tab/>
        <w:t xml:space="preserve">Driven Green Purchasing.” </w:t>
      </w:r>
      <w:r>
        <w:rPr>
          <w:i/>
        </w:rPr>
        <w:t>International Journal of Sustainability in Higher Education</w:t>
      </w:r>
      <w:r>
        <w:rPr/>
        <w:t xml:space="preserve">. </w:t>
        <w:tab/>
        <w:t xml:space="preserve">7(4): 425-436, 2006.  </w:t>
      </w:r>
    </w:p>
    <w:p>
      <w:pPr>
        <w:pStyle w:val="Normal"/>
        <w:widowControl w:val="false"/>
        <w:rPr/>
      </w:pPr>
      <w:r>
        <w:rPr/>
      </w:r>
    </w:p>
    <w:p>
      <w:pPr>
        <w:pStyle w:val="Normal"/>
        <w:widowControl w:val="false"/>
        <w:rPr/>
      </w:pPr>
      <w:r>
        <w:rPr/>
        <w:t xml:space="preserve">Pfaff, Alexander S.P., Kerr, Suzi, Hughes, R. Flint, Liu, Shuguang, Sanchez-Azofeifa, G. Arturo, </w:t>
      </w:r>
    </w:p>
    <w:p>
      <w:pPr>
        <w:pStyle w:val="Normal"/>
        <w:widowControl w:val="false"/>
        <w:rPr/>
      </w:pPr>
      <w:r>
        <w:rPr/>
        <w:tab/>
        <w:t xml:space="preserve">Schimel, David, Tosi, Joseph, Watson, Vincente. “The Kyoto Protocol and Payments for </w:t>
      </w:r>
    </w:p>
    <w:p>
      <w:pPr>
        <w:pStyle w:val="Normal"/>
        <w:widowControl w:val="false"/>
        <w:rPr/>
      </w:pPr>
      <w:r>
        <w:rPr/>
        <w:tab/>
        <w:t xml:space="preserve">Tropical Forest: An Interdisciplinary Method For Estimating Carbon-Offset Supply and </w:t>
      </w:r>
    </w:p>
    <w:p>
      <w:pPr>
        <w:pStyle w:val="Normal"/>
        <w:widowControl w:val="false"/>
        <w:rPr/>
      </w:pPr>
      <w:r>
        <w:rPr/>
        <w:tab/>
        <w:t xml:space="preserve">Increasing the Feasibility of a Carbon Markey Under the CDM.” </w:t>
      </w:r>
      <w:r>
        <w:rPr>
          <w:i/>
        </w:rPr>
        <w:t xml:space="preserve">Ecological Economics. </w:t>
        <w:tab/>
      </w:r>
      <w:r>
        <w:rPr/>
        <w:t xml:space="preserve">35: 203-221, 2000. </w:t>
      </w:r>
    </w:p>
    <w:p>
      <w:pPr>
        <w:pStyle w:val="Normal"/>
        <w:widowControl w:val="false"/>
        <w:rPr/>
      </w:pPr>
      <w:r>
        <w:rPr/>
      </w:r>
    </w:p>
    <w:p>
      <w:pPr>
        <w:pStyle w:val="Normal"/>
        <w:widowControl w:val="false"/>
        <w:rPr/>
      </w:pPr>
      <w:r>
        <w:rPr/>
        <w:t xml:space="preserve">Phillips, Braden. “Paying the Freight for Polluting the Air: Europe Takes the Lead.” </w:t>
      </w:r>
      <w:r>
        <w:rPr>
          <w:u w:val="single"/>
        </w:rPr>
        <w:t xml:space="preserve">The </w:t>
      </w:r>
      <w:r>
        <w:rPr/>
        <w:tab/>
      </w:r>
      <w:r>
        <w:rPr>
          <w:u w:val="single"/>
        </w:rPr>
        <w:t xml:space="preserve">New </w:t>
      </w:r>
    </w:p>
    <w:p>
      <w:pPr>
        <w:pStyle w:val="Normal"/>
        <w:widowControl w:val="false"/>
        <w:rPr/>
      </w:pPr>
      <w:r>
        <w:rPr/>
        <w:tab/>
      </w:r>
      <w:r>
        <w:rPr>
          <w:u w:val="single"/>
        </w:rPr>
        <w:t>York Times</w:t>
      </w:r>
      <w:r>
        <w:rPr/>
        <w:t xml:space="preserve">. 18 September 2006. </w:t>
      </w:r>
    </w:p>
    <w:p>
      <w:pPr>
        <w:pStyle w:val="Normal"/>
        <w:widowControl w:val="false"/>
        <w:rPr/>
      </w:pPr>
      <w:r>
        <w:rPr/>
      </w:r>
    </w:p>
    <w:p>
      <w:pPr>
        <w:pStyle w:val="Normal"/>
        <w:widowControl w:val="false"/>
        <w:rPr/>
      </w:pPr>
      <w:r>
        <w:rPr/>
        <w:t>“</w:t>
      </w:r>
      <w:r>
        <w:rPr/>
        <w:t xml:space="preserve">RECs, Offsets, and Greenpower: Offsite Emissions Reduction Options.” Final Report from </w:t>
        <w:tab/>
        <w:t xml:space="preserve">undergraduate course: </w:t>
      </w:r>
      <w:r>
        <w:rPr>
          <w:i/>
        </w:rPr>
        <w:t xml:space="preserve">ENV ST01: Toward an Ethical Greenhouse Gas Emission </w:t>
      </w:r>
    </w:p>
    <w:p>
      <w:pPr>
        <w:pStyle w:val="Normal"/>
        <w:widowControl w:val="false"/>
        <w:rPr/>
      </w:pPr>
      <w:r>
        <w:rPr>
          <w:i/>
        </w:rPr>
        <w:tab/>
        <w:t>Trajectory for Princeton University</w:t>
      </w:r>
      <w:r>
        <w:rPr/>
        <w:t xml:space="preserve">. Princeton University, Fall 2006. </w:t>
      </w:r>
    </w:p>
    <w:p>
      <w:pPr>
        <w:pStyle w:val="Normal"/>
        <w:widowControl w:val="false"/>
        <w:rPr/>
      </w:pPr>
      <w:r>
        <w:rPr/>
      </w:r>
    </w:p>
    <w:p>
      <w:pPr>
        <w:pStyle w:val="Normal"/>
        <w:widowControl w:val="false"/>
        <w:numPr>
          <w:ilvl w:val="0"/>
          <w:numId w:val="0"/>
        </w:numPr>
        <w:outlineLvl w:val="0"/>
        <w:rPr/>
      </w:pPr>
      <w:r>
        <w:rPr/>
        <w:t>“</w:t>
      </w:r>
      <w:r>
        <w:rPr/>
        <w:t xml:space="preserve">Renewable Energy Purchases are on Target.” </w:t>
      </w:r>
      <w:r>
        <w:rPr>
          <w:i/>
        </w:rPr>
        <w:t>ECOS</w:t>
      </w:r>
      <w:r>
        <w:rPr/>
        <w:t>. 122: 6, 2004.</w:t>
      </w:r>
    </w:p>
    <w:p>
      <w:pPr>
        <w:pStyle w:val="Normal"/>
        <w:widowControl w:val="false"/>
        <w:rPr/>
      </w:pPr>
      <w:r>
        <w:rPr/>
      </w:r>
    </w:p>
    <w:p>
      <w:pPr>
        <w:pStyle w:val="Normal"/>
        <w:widowControl w:val="false"/>
        <w:numPr>
          <w:ilvl w:val="0"/>
          <w:numId w:val="0"/>
        </w:numPr>
        <w:outlineLvl w:val="0"/>
        <w:rPr/>
      </w:pPr>
      <w:r>
        <w:rPr/>
        <w:t xml:space="preserve">Riccitelli, Rose Rita. “Yale Environmental News.” Vol. 9 no. 1, fall 2003. </w:t>
      </w:r>
    </w:p>
    <w:p>
      <w:pPr>
        <w:pStyle w:val="Normal"/>
        <w:widowControl w:val="false"/>
        <w:rPr/>
      </w:pPr>
      <w:r>
        <w:rPr/>
      </w:r>
    </w:p>
    <w:p>
      <w:pPr>
        <w:pStyle w:val="Normal"/>
        <w:widowControl w:val="false"/>
        <w:rPr/>
      </w:pPr>
      <w:r>
        <w:rPr/>
        <w:t xml:space="preserve">Richter, Mathilde. “Travel Industry Begins to Offer Environment-Friendly Options.” </w:t>
      </w:r>
      <w:r>
        <w:rPr>
          <w:u w:val="single"/>
        </w:rPr>
        <w:t xml:space="preserve">The </w:t>
      </w:r>
      <w:r>
        <w:rPr/>
        <w:tab/>
      </w:r>
      <w:r>
        <w:rPr>
          <w:u w:val="single"/>
        </w:rPr>
        <w:t>Wall Street Journal</w:t>
      </w:r>
      <w:r>
        <w:rPr/>
        <w:t xml:space="preserve">. 15 September 2004, eastern edition: 1. </w:t>
      </w:r>
    </w:p>
    <w:p>
      <w:pPr>
        <w:pStyle w:val="Normal"/>
        <w:widowControl w:val="false"/>
        <w:rPr/>
      </w:pPr>
      <w:r>
        <w:rPr/>
      </w:r>
    </w:p>
    <w:p>
      <w:pPr>
        <w:pStyle w:val="Normal"/>
        <w:widowControl w:val="false"/>
        <w:rPr/>
      </w:pPr>
      <w:r>
        <w:rPr/>
        <w:t xml:space="preserve">Siegel, Steven. ‘University Invests in Renewables.” </w:t>
      </w:r>
      <w:r>
        <w:rPr>
          <w:u w:val="single"/>
        </w:rPr>
        <w:t>Yale Daily News</w:t>
      </w:r>
      <w:r>
        <w:rPr/>
        <w:t xml:space="preserve">. 25 October 2006. </w:t>
      </w:r>
    </w:p>
    <w:p>
      <w:pPr>
        <w:pStyle w:val="Normal"/>
        <w:widowControl w:val="false"/>
        <w:rPr/>
      </w:pPr>
      <w:r>
        <w:rPr/>
      </w:r>
    </w:p>
    <w:p>
      <w:pPr>
        <w:pStyle w:val="Normal"/>
        <w:widowControl w:val="false"/>
        <w:rPr/>
      </w:pPr>
      <w:r>
        <w:rPr/>
        <w:t>“</w:t>
      </w:r>
      <w:r>
        <w:rPr/>
        <w:t xml:space="preserve">Yale Office of Sustainability: How We Got Started…” </w:t>
      </w:r>
      <w:hyperlink r:id="rId7">
        <w:r>
          <w:rPr>
            <w:rStyle w:val="InternetLink"/>
          </w:rPr>
          <w:t>http://www.yale.edu/sustainability/</w:t>
        </w:r>
      </w:hyperlink>
      <w:r>
        <w:rPr>
          <w:color w:val="000000"/>
        </w:rPr>
        <w:t xml:space="preserve"> </w:t>
      </w:r>
    </w:p>
    <w:p>
      <w:pPr>
        <w:pStyle w:val="Normal"/>
        <w:widowControl w:val="false"/>
        <w:rPr>
          <w:color w:val="000000"/>
        </w:rPr>
      </w:pPr>
      <w:r>
        <w:rPr>
          <w:color w:val="000000"/>
        </w:rPr>
        <w:tab/>
        <w:t>2007.</w:t>
      </w:r>
    </w:p>
    <w:p>
      <w:pPr>
        <w:pStyle w:val="Normal"/>
        <w:widowControl w:val="false"/>
        <w:rPr>
          <w:color w:val="000000"/>
        </w:rPr>
      </w:pPr>
      <w:r>
        <w:rPr>
          <w:color w:val="000000"/>
        </w:rPr>
      </w:r>
    </w:p>
    <w:p>
      <w:pPr>
        <w:pStyle w:val="Normal"/>
        <w:widowControl w:val="false"/>
        <w:rPr/>
      </w:pPr>
      <w:r>
        <w:rPr/>
        <w:t>“</w:t>
      </w:r>
      <w:r>
        <w:rPr/>
        <w:t xml:space="preserve">Yale Office of Sustainability: Yale Sustainability Strategy.” </w:t>
      </w:r>
      <w:hyperlink r:id="rId8">
        <w:r>
          <w:rPr>
            <w:rStyle w:val="InternetLink"/>
          </w:rPr>
          <w:t>http://www.yale.edu/sustainability/</w:t>
        </w:r>
      </w:hyperlink>
      <w:r>
        <w:rPr>
          <w:color w:val="000000"/>
        </w:rPr>
        <w:t xml:space="preserve"> </w:t>
        <w:tab/>
        <w:t xml:space="preserve">2007. </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yu.edu/about/green.html" TargetMode="External"/><Relationship Id="rId6" Type="http://schemas.openxmlformats.org/officeDocument/2006/relationships/hyperlink" Target="http://www.nyu.edu/fcm/gssgp.htm" TargetMode="External"/><Relationship Id="rId7" Type="http://schemas.openxmlformats.org/officeDocument/2006/relationships/hyperlink" Target="http://www.yale.edu/sustainability/" TargetMode="External"/><Relationship Id="rId8" Type="http://schemas.openxmlformats.org/officeDocument/2006/relationships/hyperlink" Target="http://www.yale.edu/sustainability/"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07:00Z</dcterms:created>
  <dc:creator>Princeton University</dc:creator>
  <dc:description/>
  <cp:keywords/>
  <dc:language>en-US</dc:language>
  <cp:lastModifiedBy>Princeton University</cp:lastModifiedBy>
  <cp:lastPrinted>2007-04-25T20:48:00Z</cp:lastPrinted>
  <dcterms:modified xsi:type="dcterms:W3CDTF">2007-05-04T20:07:00Z</dcterms:modified>
  <cp:revision>2</cp:revision>
  <dc:subject/>
  <dc:title>The Ethics of Passing the Buck: </dc:title>
</cp:coreProperties>
</file>